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  <w:t>КОМПЛЕКС МЕ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по повышению качества образования в муниципальных общеобразовательных организаци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  <w:t>с низкими образовательными результатами в Совет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  <w:t>(МКОУ СОШ с УИОП №2 г.Советск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 мер по повышению качества образования включает в себя мероприятия, направленные на оказание адресной методической помощи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муниципальным общеобразовательным организациям Советского района, в частно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ОУ СОШ с УИОП №2 г.Советска, имеющей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низкие образовательные результаты (исходя из содержания письма КОГАУ «ЦОКО» №469/01-13 от 15.11.2021 года о мониторинге выявления общеобразовательных организаций с низкими образовательными результатами, проведённому по распоряжению министерства образования Кировской области № 586 от 29.04.2021 года)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73"/>
        <w:gridCol w:w="2293"/>
        <w:gridCol w:w="2859"/>
        <w:gridCol w:w="321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овещаний с работниками образования Советского района, в том числе, по вопросам анализа результатов оценочных процедур в муниципальном образовании, участию обучающихся в олимпиад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 администрации Советского района (далее - РУ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урсный центр образования (далее – РЦО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овещаний с руководителями образовательных организаций по принимаемым мерам для перевода общеобразовательных организаций с низкими образовательными результатами в эффективный режим разви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О, Р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правка об итогах успеваемости по четвертям и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деятельности муниципальной методической службы, в том числе по вопросам подготовки обучающихся к оценочным процедурам и олимпиадам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йонные семинары по темам: «Система работы учителя по повышению качества образования», «Использование результатов оценочных процедур в повышении качества образования и совершенствовании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х образовательных программ», «Подготовка обучающихся к оценочным процедурам и олимпиада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рганизация работы с неуспевающими учащими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седания районных методических объединений учителей-предметников по вопросам повышения качества образования и подготовке обучающихся к оценочным процедур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о отдельному плану мероприят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Ц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предметных РМ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етодические рекомендации для учителей-предмет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сопровождении общеобразовательных организаций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с низкими образовательными результата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ключая курсовую подготовку, обучающие семинары, вебинары, в том числе дистанцио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плану мероприяти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ГОАУ ДПО ИР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О, Р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Распространение лучших образовательных практик для руководителей, учителей-предметников общеобразовательных организаций с низкими образовательными результа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 CYR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- участие  в мероприятиях по линии опорных школ КОГОБУ «Лицей г.Советска», КОГОБУ «ШИ ОВЗ г.Совет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8"/>
                <w:szCs w:val="28"/>
              </w:rPr>
              <w:t>- участие  в мероприятиях Единой методической недели (на базе МОУ СОШ с УИОП №1 г.Советск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отдельному плану мероприяти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О, Р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полученных результатов работы с общеобразовательными организациями с низкими образовательными результатами на муниципальном уровн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-авгус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О, Р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600" w:after="0"/>
        <w:ind w:left="4536" w:firstLine="155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;Times New Roman" w:hAnsi="Cambria;Times New Roman" w:eastAsia="MS Mincho;ＭＳ 明朝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9:00Z</dcterms:created>
  <dc:creator>Максим</dc:creator>
  <dc:description/>
  <cp:keywords/>
  <dc:language>en-US</dc:language>
  <cp:lastModifiedBy>tueva</cp:lastModifiedBy>
  <cp:lastPrinted>2021-04-23T16:33:00Z</cp:lastPrinted>
  <dcterms:modified xsi:type="dcterms:W3CDTF">2021-11-17T13:32:00Z</dcterms:modified>
  <cp:revision>11</cp:revision>
  <dc:subject/>
  <dc:title/>
</cp:coreProperties>
</file>