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6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инистерства образования</w:t>
      </w:r>
    </w:p>
    <w:p>
      <w:pPr>
        <w:pStyle w:val="Normal"/>
        <w:spacing w:lineRule="auto" w:line="256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56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№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гиональный план мероприятий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оддержке общеобразовательных организаций Кир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низк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ами на 2022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43"/>
        <w:gridCol w:w="2551"/>
        <w:gridCol w:w="29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rFonts w:eastAsia="Arial Unicode MS"/>
              </w:rPr>
              <w:t xml:space="preserve">1. Нормативно-правовое обеспечение работы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образовательных организациях Кировской области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низкими образовательными результа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отделы образовательных округов министерства образования Кировской области  информационных писем об общеобразовательных организациях Кировской области с низкими образовательными результатами и начале работы с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Кировской области (далее – МОКО) (отдел общего и дополнительного образования), Кировское областное государственное образовательное автономное учреждение «Институт развития образования Кировской области» (далее – ИР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ин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ов образовательных округов МОКО об общеобразова-тельных организациях Кировской области с низкими образователь-ными результа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работка окружных и муниципальных планов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адресной поддерж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бщеобразовательным организац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й области с низкими образовательными результатами и начале работы с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О (отделы образовательных окру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окружных и муниципальных планов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адресной поддерж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ым организац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й области с низкими образовательными результатами, начало реализации пл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ных актов министерства образования Кир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час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й области в федеральном проекте адресной методической помощи (500+) общеобразовательным организациям с низ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и (20 шк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О (отдел общего и дополнительн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беспечение участ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организаций с низкими образовательными резуль-татами в федеральном проекте адресной методи-ческой помощи (500+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 по повышению качества образования в общеобразовательных организациях 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низки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и проведение курсов повышения квалификации для учителей-предметников общеобразовательных организаций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зультат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«Повышение качества образовательных результатов по русскому языку и литературе на основе анализа оценочных процеду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«Повышение качества образовательных результатов по иностранному языку на основе анализа оценочных процеду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«Повышение качества образовательных результатов по математике на основе анализа оценочных процеду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«Повышение качества образовательных результатов по физике на основе анализа оценочных процеду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«Повышение качества образовательных результатов по истории и обществознанию на основе анализа оценочных процеду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«Повышение качества образовательных результатов по географии на основе анализа оценочных процеду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«Повышение качества образовательных результатов по биологии на основе анализа оценочных процеду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Повышение качества образовательных результатов по химии на основе анализа оценочных процед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 курсовых мероприятий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враль – март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вышение компетент-ности учителей-предмет-ников общеобразователь-ных организаций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-ным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езультата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в рамках курсов повышения квалификации стажировок на базе профильных ресурсных центров для учителей-предметников общеобразовательных организаций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зультатами с целью оказания методической помощи и трансляции эффектив-ных педагогических прак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соответствии с планом кур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учающих вебинаров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ля учителей-предметников общеобразовательных организаций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 привлечением сотрудников Кировского областного государственного автономного учреждения «Центр оценки качества образования» (далее – ЦОКО), председателей и экспертов предметных комиссий, разработчиков контрольно-измерительных материалов, методистов ведущих издательств, авторов учебников и др.) по вопросам повышения качества образовательных результат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соответствии с планом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 в очном и заочном режиме по оказанию адресной помощи общеобразовательным организациям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ам и согласованию (в том числе через Консультационный пункт Единой региональной методической службы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ых, окружных (районных) методических объединений учителей-предметников по вопросам 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тических и методических материалов по результатам проведения оценочных процедур (ОГЭ, ЕГЭ, ВПР и др.), включая вопросы повышения качества образования в 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бщеобразовательных организациях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езульта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етодических служб, методических объединений, опорных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, МОКО (отделы образовательных округов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бщеобразовательных организаций Кировской области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зультатами в мероприятиях федерального проекта адресной методической помощи (500+) (20 шк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и муниципальные координаторы, кураторы проек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сопровождение мероприятий по повышению качества образования в общеобразовательных организациях Кировской области с низки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а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ых сайтах МОКО (раздел «РСОКО»)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О регионального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 работе с общеобразовательными организациями Кировской области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, ЦОК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-образовательных органи-заций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-те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 о мероприятиях, направ-ленных на повышение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-образовательных органи-заций и общественности об участии Кировской области в федеральном проекте адресной методи-ческой помощи (500+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нсов и пост-релизов о мероприятиях, направленных на повышение качества образования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в 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и методических материалов по результатам оценочных процедур в общеобразовательных организациях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ноябр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ых сайтах МОКО (раздел «РСОКО»)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О информации и аналитических материалов по итогам работы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ми организациями Кировской области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ых сайтах МОКО (раздел «РСОКО»)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О информации о ходе и результате участия Кир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м проекте адресной методической помощи (50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в 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Анализ</w:t>
            </w:r>
            <w:r>
              <w:rPr>
                <w:rStyle w:val="212pt"/>
                <w:rFonts w:eastAsia="Arial Unicode MS"/>
              </w:rPr>
              <w:t xml:space="preserve"> проведения работы с общ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тельными организациями Кировской области с низки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ой справки по результатам проведения работы с общеобразовательными организациями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О (отделы образовательных округов), ИР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ой информации по резуль-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работы с общеобразовательными организациями с низкими результатами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ниторинга по выявле-нию общеобразователь-ных организаций с низ-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ой информации по результатам проведения мониторинг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ыявления</w:t>
            </w:r>
            <w:r>
              <w:rPr>
                <w:rFonts w:eastAsia="Andale Sans UI;Arial Unicode MS"/>
                <w:kern w:val="2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общеобразовательных организаций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результа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ой информации об участии общеобразовательных организаций с низ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 в федеральном проекте адресной методической помощи (500+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шк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4:00Z</dcterms:created>
  <dc:creator>Максим</dc:creator>
  <dc:description/>
  <cp:keywords/>
  <dc:language>en-US</dc:language>
  <cp:lastModifiedBy>saraeva</cp:lastModifiedBy>
  <cp:lastPrinted>2022-02-02T16:06:00Z</cp:lastPrinted>
  <dcterms:modified xsi:type="dcterms:W3CDTF">2022-02-10T14:01:00Z</dcterms:modified>
  <cp:revision>13</cp:revision>
  <dc:subject/>
  <dc:title/>
</cp:coreProperties>
</file>