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истерства образования</w:t>
      </w:r>
    </w:p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56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№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гиональный план мероприят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оддержке общеобразовательных организаций Кировской области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ирующих в неблагоприятных социальных условиях, н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  <w:gridCol w:w="2551"/>
        <w:gridCol w:w="142"/>
        <w:gridCol w:w="269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 xml:space="preserve">Нормативно-правовое обеспечение работы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образовательных организациях Кировской области, функционирующих в неблагоприятных социальных услов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отделы образовательных округов министерство образования Кировской области информационных писем об общеобразовательных организациях Кировской об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ющих в неблагоприятных социальных условиях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чале работы с 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Кировской области (далее – МОКО) (отдел общего и дополнительного образования), Кировское областное государственное образовательное автономное учреждение «Институт развития образования Кировской области» (далее – ИР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ов образовательных округов МОКО об обще-образовательных органи-зациях Кировской облас-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ющих в неблагоприятных соци-альных услов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окружных и муниципальных планов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адресной поддерж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щеобразовательным организ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ющими в неблагоприятных социальных условиях, по повышению уровня квалификации педагогических кадров, работе с родителями (законными представителями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образовательных округов МО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окружных и муниципальных планов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-ния адресной поддерж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ым организ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й об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-ющих в неблагопри-ятных социальных усло-вия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по повышению качества образования в общеобразовательных организациях Ки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ирующих в неблагоприятных социальн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и педагогических работников общеобразовательных организаций, функционирующих в неблагоприятных социальных условиях. Организация адресного привлечения педагогических работников на 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«Механиз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го управления образовательной организацией: правовые, финансовые и кадровые ресурсы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Профессиональный стандарт «Руководитель образовательной организации»: преодоление профессиональных дефицитов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Управление административно-хозяйственной деятельностью образовательной организ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Управление образовательной организацией в условиях системных обновлений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Управление учебно-воспитательной и методической работой в образовательной организ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Профилактика распространения в образовательных организациях радикальной и иной деструктивной идеолог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Восстановительная медиация в образовательной организации: стратегии развития и практика примен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«Профилактика суицидального поведения детей </w:t>
              <w:br/>
              <w:t>и подростков в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«Организация работы социального педагога </w:t>
              <w:br/>
              <w:t>в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Механизмы эффективного взаимодействия образовательной организации с родителями (законными представителями) обучающих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Организация гражданско-патриотического воспитания в образовательной организации в условиях реализации федер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соответствии с планом курсовых мероприятий, февраль – июн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вышение компе-тен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и педагогических ра-ботников общеобра-зовательных организа-ций, функционирую-щим в неблагоприят-ных социальных усло-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необходи-мых консультаций, адресная помощь образовательным орга-низациям, функциони-рующих в неблагопри-ятных социальн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обучающих вебинаров, семинаров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и педагогических работников общеобразовательных организаций, функциони-рующих в неблагоприятных социальных условиях (механизм 1.2 «Система работы со школами с низкими результатами обучения и/или школами, функционирующими в неблагоприятных социальных условиях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ебинар «Разработка плана мероприятий по результатам тестирования как части плана воспитательной работы по оказанию социально-психологической помощи и коррекционному сопровождению обучающихся, попавших в группу риска», пункт 121 пл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ебинар «Профилактика преступлений и правонарушений в отношении детей-сирот и детей, оставшихся без попечения родителей», пункт 130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ластной семинар «Профилактика безнадзорности правонарушений несовершеннолетних, противодействие криминализации подростковой среды», пункт 133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соответствии с планом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методических рекомендаций по оказанию психологической помощи обучающимся, воспитывающимся в неполных и малообеспечен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соответствии с планом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й пункт Единой региональной методической службы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в очном и заочном режиме по оказанию адресной помощи общеобразовательным организациям, функционирующим в неблагоприятных социальных условиях. Оказание адресного научно-методического сопровождения деятельности педагогических работников указанных общеобразовательных организаций посредством консультаций, в том числе через Консультационный пункт Единой региональной методической службы на официальном сайте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и согласованию (в том числе через Консультационный пункт Единой региональной методической службы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й пункт Единой региональной методической службы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еминаров совместно с Общероссийским общественным движением «НАРОДНЫЙ ФРОНТ «ЗА РОССИЮ» в рамках курсов для родителей (законных представителей) несовершеннолетних детей по основам детской психологии и педагогике, пункт 126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  <w:b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-образовательных орга-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-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благопри-ятных социальных услов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роприя-тиях, аналитических и методических матери-алах, направленных на устранение причин и последствий социаль-ного неблагополу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Родительские чтения, пункт 127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-образовательных орга-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-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еблагопри-ятных социальных услов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-ятиях, аналитических и методических матери-алах, направленных на устранение причин и последствий социаль-ного неблагополу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детской организации медиаторов Кировской области, пункт 157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работы с семьей по разрешению проблем и причин неблагополучия. Формы мотивации семьи по выходу из ситуации семейного неблагополучия», пункт 163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заимодействие КДН, образовательных организаций при организации индивидуальной профилактической работы с несовершеннолетними», пункт 119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циально-психологическая реабилитация детей, находящихся в конфликте с законом, профилактика безнадзорности и беспризорности, преступности несовершеннолетних», пункт 147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мероприятий по повышению качества образования в общеобразовательных организациях Кировской обла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ирующих в неблагоприятных социальных услов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МОКО и И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го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работе с общеобразовательными организациями Кировской об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благоприятных социаль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, Кировское областное государственное автономное учреждение «Центр оценки качества образования» (далее – ЦОК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-образовательных орга-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-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еблагоприят-ных социальных усло-в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, направленных на устра-нение причин и послед-ствий социального неблагополу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РО анонсов и пост-релизов о мероприятиях, направленных на повышение качества образования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в 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МОКО (раздел «РСОКО»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 информации и аналитических материалов по итогам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ми организациями Кировской об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благоприятных социаль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, И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нализ</w:t>
            </w:r>
            <w:r>
              <w:rPr>
                <w:rStyle w:val="212pt"/>
                <w:rFonts w:eastAsia="Arial Unicode MS"/>
              </w:rPr>
              <w:t xml:space="preserve"> проведения работы  с общ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ми организациями Кировской области, функционирующих в неблагоприятных социальн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по результатам проведения мониторинга</w:t>
            </w:r>
            <w:r>
              <w:rPr>
                <w:rFonts w:eastAsia="Andale Sans UI;Arial Unicode MS"/>
                <w:kern w:val="2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ыявления</w:t>
            </w:r>
            <w:r>
              <w:rPr>
                <w:rFonts w:eastAsia="Andale Sans UI;Arial Unicode MS"/>
                <w:kern w:val="2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бщеобразовательных организаций, функционирующих в неблагоприят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О (отделы образовательных округов), ИР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-кой информации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-ния работы с общеобра-зовательными органи-зациями, функциониру-ющими в неблагопри-ятных социальных условиях, и резуль-татам мониторинга по выявлению общеобра-зовательных органи-заций, функциониру-ющих в неблагопри-ятных социальных услов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правление результатов работы с общеобразовательными организациями, функционирующими в неблагоприятных социальных условиях, по повышению уровня квалификации педагогических кадр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 с родителями (законными представителями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9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О (отделы образовательных округ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1:00Z</dcterms:created>
  <dc:creator>Максим</dc:creator>
  <dc:description/>
  <cp:keywords/>
  <dc:language>en-US</dc:language>
  <cp:lastModifiedBy>saraeva</cp:lastModifiedBy>
  <cp:lastPrinted>2022-02-02T16:31:00Z</cp:lastPrinted>
  <dcterms:modified xsi:type="dcterms:W3CDTF">2022-02-10T14:01:00Z</dcterms:modified>
  <cp:revision>42</cp:revision>
  <dc:subject/>
  <dc:title/>
</cp:coreProperties>
</file>