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предметного район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Экологическое ассор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в соответствии с планом работы РМО учителей географии, биологии, химии  на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ассорти " проводи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 октября  2017 года с 10.00 часов в ИМЦ г.Совет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команды учащихся 7-9  классов образовательных учреждений по 3 человека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явления познавательной активности школьников и формирования их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формирование у школьников целостного представления о взаимодействии природы, человека и общества;</w:t>
        <w:br/>
        <w:t>2 - развитие мышления, расширение  кругозора; </w:t>
        <w:br/>
        <w:t>3 - воспитание экологической культур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рганиз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Управление образования администрации Совет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РМО учителей химии, биологии,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игры составляются оргкомитетом в составе: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юнина Т.В., Горинова Е.В.Ю, Зыкова Л.И.   (КОГОБУ "Лицей г.Советска");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А.С., Лутошкина Е.И. (МКОУ СОШ с.Ильинск);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питова Т.Н. (МКОУ ООШ с. Колянур); </w:t>
      </w:r>
    </w:p>
    <w:p>
      <w:pPr>
        <w:pStyle w:val="Normal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чук С.В., Чиванова Е.В. (МКОУ СОШ с УИОП № 2 г.Советска);</w:t>
      </w:r>
    </w:p>
    <w:p>
      <w:pPr>
        <w:pStyle w:val="Normal"/>
        <w:spacing w:lineRule="auto" w:line="240" w:before="0" w:after="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 И.В. (МКОУ ООШ № 4 г. Совет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ённое на проведение мероприятия, - 1 час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танциям: «Экология», «Краеведение», «География», «Биология», «Хим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содержат информацию о географических объектах, охраняемых растениях и животных, здоровье человека, химических веществ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грамотами РУО Сове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мероприятии под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озднее 10 октября 2017 года в ИМЦ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рокопчук, Л.И. Зыкова, И.В. Куклина, руководители Р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2:00Z</dcterms:created>
  <dc:creator>User</dc:creator>
  <dc:description/>
  <cp:keywords/>
  <dc:language>en-US</dc:language>
  <cp:lastModifiedBy>TuevaAM</cp:lastModifiedBy>
  <cp:lastPrinted>2008-12-29T01:50:00Z</cp:lastPrinted>
  <dcterms:modified xsi:type="dcterms:W3CDTF">2008-12-28T22:50:00Z</dcterms:modified>
  <cp:revision>4</cp:revision>
  <dc:subject/>
  <dc:title/>
</cp:coreProperties>
</file>