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54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Ресурсного центра образования Советского района на июнь 2021 года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54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195"/>
        <w:gridCol w:w="3036"/>
        <w:gridCol w:w="3118"/>
        <w:gridCol w:w="3246"/>
      </w:tblGrid>
      <w:tr>
        <w:trPr>
          <w:trHeight w:val="1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1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ЕГЭ география, литература, хим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нейки по итогам года в школ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ЕГЭ математика (профильный уровень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ЕГЭ английский язык 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ЕГЭ немецкий язык 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ЕГЭ (резерв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работка годовых отчётов</w:t>
            </w:r>
          </w:p>
        </w:tc>
      </w:tr>
      <w:tr>
        <w:trPr>
          <w:trHeight w:val="1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защиты дет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9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left="720" w:hanging="69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ГЭ и ГВЭ-9 русский язык (резерв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ind w:left="9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ind w:left="9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ЕГЭ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амяти и скорби. Начало Великой Отечественной войн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ЕГЭ (резерв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работка годовых отчётов</w:t>
            </w:r>
          </w:p>
        </w:tc>
      </w:tr>
      <w:tr>
        <w:trPr>
          <w:trHeight w:val="7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июн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тоговое заседание </w:t>
            </w:r>
            <w:r>
              <w:rPr>
                <w:b/>
                <w:color w:val="000000"/>
                <w:sz w:val="22"/>
                <w:szCs w:val="22"/>
              </w:rPr>
              <w:t xml:space="preserve">РМО логопедов, дефектологов, психологов, </w:t>
            </w:r>
            <w:r>
              <w:rPr>
                <w:color w:val="000000"/>
                <w:sz w:val="22"/>
                <w:szCs w:val="22"/>
              </w:rPr>
              <w:t>09.00, зал РЦ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е перечня вопросов годового отчёта О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ГЭ и ГВЭ-9 математика (резер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1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день борьбы с наркомани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ГЭ и ГВЭ-9 русский язык (резер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вещание руководителей образовательных организаций, 10.00</w:t>
            </w:r>
          </w:p>
        </w:tc>
      </w:tr>
      <w:tr>
        <w:trPr>
          <w:trHeight w:val="1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июн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ЕГЭ русский язы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ГВЭ-11 математика (резерв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бластное совещание для руководителей М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ЕГЭ информатика и ИКТ  (КЕГЭ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июля</w:t>
            </w:r>
          </w:p>
        </w:tc>
      </w:tr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июн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ЕГЭ физика, истор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ЕГЭ биолог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ЕГЭ английский язык 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ЕГЭ немецкий язык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аботников статист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ию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ЕГЭ (резерв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ГЭ и ГВЭ-9 математика (резерв)</w:t>
            </w:r>
          </w:p>
        </w:tc>
      </w:tr>
      <w:tr>
        <w:trPr>
          <w:trHeight w:val="2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ию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мирный день охраны окружающей сре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июля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шкинский день России. День русского язы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молодежи в Росс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июля</w:t>
            </w:r>
          </w:p>
        </w:tc>
      </w:tr>
    </w:tbl>
    <w:p>
      <w:pPr>
        <w:pStyle w:val="Normal"/>
        <w:rPr/>
      </w:pPr>
      <w:r>
        <w:rPr>
          <w:u w:val="single"/>
        </w:rPr>
        <w:t>В течение месяца</w:t>
      </w:r>
      <w:r>
        <w:rPr/>
        <w:t>:</w:t>
      </w:r>
    </w:p>
    <w:p>
      <w:pPr>
        <w:pStyle w:val="Normal"/>
        <w:rPr/>
      </w:pPr>
      <w:r>
        <w:rPr/>
        <w:t>- Организация работы Летней</w:t>
      </w:r>
      <w:r>
        <w:rPr>
          <w:rFonts w:eastAsia="Calibri"/>
        </w:rPr>
        <w:t xml:space="preserve"> школы метап</w:t>
      </w:r>
      <w:r>
        <w:rPr/>
        <w:t>редметных результатов   в лицее (по отд. расписанию)</w:t>
      </w:r>
    </w:p>
    <w:p>
      <w:pPr>
        <w:pStyle w:val="Normal"/>
        <w:rPr/>
      </w:pPr>
      <w:r>
        <w:rPr/>
        <w:t xml:space="preserve"> – </w:t>
      </w:r>
      <w:r>
        <w:rPr/>
        <w:t>приём и обработка годовых отчетов образовательных организаций (по графику: ДОО, ДДТ— 15-18.06; школы  -  21-30.06)</w:t>
      </w:r>
    </w:p>
    <w:p>
      <w:pPr>
        <w:pStyle w:val="Normal"/>
        <w:rPr/>
      </w:pPr>
      <w:r>
        <w:rPr/>
        <w:t xml:space="preserve">- организация и проведение ЕГЭ, ГВЭ-11, ОГЭ, ГВЭ-9, </w:t>
      </w:r>
    </w:p>
    <w:p>
      <w:pPr>
        <w:pStyle w:val="Normal"/>
        <w:rPr/>
      </w:pPr>
      <w:r>
        <w:rPr/>
        <w:t>- деятельность летних лагерей (СОШ с УИОП №2, Ильинск, Колянур, Лошкари, Мокино, Грехово, ДДТ; в осенние каникулы – СОШ с УИОП №1, Лесниково)</w:t>
      </w:r>
    </w:p>
    <w:p>
      <w:pPr>
        <w:pStyle w:val="Normal"/>
        <w:rPr/>
      </w:pPr>
      <w:r>
        <w:rPr/>
        <w:t>- подготовка и планирование августовских мероприятий для педагогических и руководящих работников (планируемая дата конференции педагогов – 27.08.2021, заседания РМО – 24-26.08.2021)</w:t>
      </w:r>
    </w:p>
    <w:sectPr>
      <w:type w:val="nextPage"/>
      <w:pgSz w:orient="landscape" w:w="16838" w:h="11906"/>
      <w:pgMar w:left="1134" w:right="1134" w:gutter="0" w:header="0" w:top="28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Gothic" w:cs="Lohit Devanagari;MS Gothic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27:00Z</dcterms:created>
  <dc:creator>ruo1</dc:creator>
  <dc:description/>
  <cp:keywords/>
  <dc:language>en-US</dc:language>
  <cp:lastModifiedBy>Windows User</cp:lastModifiedBy>
  <cp:lastPrinted>2019-05-20T08:32:00Z</cp:lastPrinted>
  <dcterms:modified xsi:type="dcterms:W3CDTF">2021-06-11T21:35:00Z</dcterms:modified>
  <cp:revision>44</cp:revision>
  <dc:subject/>
  <dc:title/>
</cp:coreProperties>
</file>