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звитие компетенций педагога по формированию и оценке компонентов функциональной грамотности обучающихся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. Что обозначает PISA?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a. Организации Экономического Сотрудничества и Развития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b.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ограмма международного обследования обучающихся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c. Международное исследование, которое проводится по инициативе ОЭСР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2. Для чего в России проводится PISA?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a. Для создания альтернативы ВПР, ОГЭ и ЕГЭ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b. Для обеспечения легитимности документов РФ об образовании за рубежом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. Для обеспечения соответствия качества российского образования мировым стандартам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3. Какие учащиеся участвуют в PISA?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a.   учащиеся начальной школы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b. учащиеся в возрасте 15 лет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c. все учащиеся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. Что является результатом PISA?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a.          итоговая оценка успеваемости учащихся на этапе основного образования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b.    рейтинг стран по качеству образования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c.   высокий уровень качества образования 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5. Какие результаты свидетельствуют о качестве образования, соответствующие современным требованиям?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a. Способность творчески и креативно подходить к решению жизненных проблем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b. Прочные и полные знания, умения и навыки по соответствующим разделам предметных программ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c. Способность в строгом соответствии следовать указаниям и инструкциям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6. Какие результаты являются планируемыми при освоении ФГОС?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берите один или несколько ответов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a. ЗУНы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b. Личностные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c. Предметные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d. Метапредметные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7. Чем различаются предметные и метапредметные результаты?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a. Предметные результаты формируются в начальной школе, а в основной метапредметные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b. Предметные связаны только с одним предметом, а метапредметные – со всем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c. Предметные оцениваются, а метапредметные нет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8. Какая группа результатов не подлежит итоговой оценке?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a. межпредметные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b. метапредметные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c. личностные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9. Раскройте взаимосвязь функциональной и читательской грамотностей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a. Функциональная грамотность является компонентом читательской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b. Функциональная и читательская грамотности полностью совпадают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c. Читательская грамотность является компонентом функциональной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0. Как соотносятся между собой понятия грамотность, компетентность и компетенция?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a. Компетенция – это измеряемая часть компетентности и компонент грамотност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b. Грамотность состоит из компетентностей и компетенций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c. Компетентность состоит из грамотности и компетенций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6T13:35:00Z</dcterms:created>
  <dc:creator>1</dc:creator>
  <dc:description/>
  <cp:keywords/>
  <dc:language>en-US</dc:language>
  <cp:lastModifiedBy>tueva</cp:lastModifiedBy>
  <cp:lastPrinted>2022-01-28T09:25:00Z</cp:lastPrinted>
  <dcterms:modified xsi:type="dcterms:W3CDTF">2022-01-31T08:01:00Z</dcterms:modified>
  <cp:revision>7</cp:revision>
  <dc:subject/>
  <dc:title/>
</cp:coreProperties>
</file>