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СУРСНЫЙ ЦЕНТР ОБРАЗОВАНИЯ 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ИР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spacing w:before="360" w:after="0"/>
        <w:rPr/>
      </w:pPr>
      <w:r>
        <w:rPr>
          <w:sz w:val="28"/>
          <w:szCs w:val="28"/>
          <w:u w:val="single"/>
        </w:rPr>
        <w:t>30.04.2020</w:t>
      </w:r>
      <w:r>
        <w:rPr>
          <w:sz w:val="28"/>
          <w:szCs w:val="28"/>
        </w:rPr>
        <w:t xml:space="preserve">                                                                                                    № ___</w:t>
      </w:r>
    </w:p>
    <w:p>
      <w:pPr>
        <w:pStyle w:val="Normal"/>
        <w:spacing w:before="0" w:after="480"/>
        <w:jc w:val="center"/>
        <w:rPr>
          <w:bCs/>
          <w:sz w:val="28"/>
        </w:rPr>
      </w:pPr>
      <w:r>
        <w:rPr>
          <w:sz w:val="28"/>
        </w:rPr>
        <w:t>г. Совет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</w:t>
      </w:r>
      <w:r>
        <w:rPr>
          <w:rFonts w:eastAsia="Calibri"/>
          <w:b/>
          <w:sz w:val="28"/>
          <w:szCs w:val="28"/>
        </w:rPr>
        <w:t xml:space="preserve">районного конкурса детского творчеств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Дети о космосе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ланом работы Ресурсного центра образования Советского района и в рамках 60-летия первого полёта человека в космос 30 апреля 2021 года проведён районный конкурс детского творчества «Дети о космос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 проводился с целью развития интереса к изучению открытий космоса, привлечения внимания участников к достижениям современной космонавтики и вовлечения учащихся в активную познавательно-творческую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приняло участие 160 учащихся 1-11 классов из 8 общеобразовательных организаций: КОГОБУ «Лицей г. Советска», КОГОБУ «ШИ ОВЗ г.Советска», МОУ СОШ с УИОП №1 г. Советска, МКОУ ООШ №4 г.Советска, МКОУ СОШ с.Ильинск, МКОУ ООШ д. Дуброва, МКОУ ООШ с. Зашижемье и  МКОУ ООШ с. Васильк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оценивало жюри в состав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а В.Ю., специалист ИМС МКУ «Ресурсный центр образования»;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мова О. В., преподаватель МБУ ДО «Детская школа искусств им.З.С. Завалишиной г. Советска»;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слов В. В., преподаватель МБУ ДО «Детская школа искусств им.З.С. Завалишиной г. Советска»;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овеева О. В., специалист ИМС МКУ «Ресурсный центр образовани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ыкова Е.В., преподаватель МБУ ДО «Детская школа искусств им. М.С. Завалишиной г. Советска»;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лкоморова Н.А., специалист-юрист </w:t>
      </w:r>
      <w:r>
        <w:rPr>
          <w:color w:val="000000"/>
          <w:sz w:val="28"/>
          <w:szCs w:val="28"/>
        </w:rPr>
        <w:t>МКУ «Ресурсный центр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конкурсе и решения жюри об оценке  представленных рабо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exact" w:line="322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дить итоги  районного конкурса.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exact" w:line="322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>Наградить победителей и призёров конкурса дипломами Ресурсного центра образования Советского района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ъявить благодарность МКУ «Ресурсный центр образования» учителям – руководителям работ учащихся. 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322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Контроль над исполнением приказа оставляю за собой.</w:t>
      </w:r>
    </w:p>
    <w:p>
      <w:pPr>
        <w:pStyle w:val="Normal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МКУ «Ресурсный центр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образования Советского района»                                                  А.М. Туева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иложение №1 к приказу № от 30.04.2021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ИТОГИ РАЙОННОГО КОНКУРСА</w:t>
      </w:r>
      <w:r>
        <w:rPr>
          <w:b/>
          <w:bCs/>
          <w:sz w:val="28"/>
          <w:szCs w:val="28"/>
        </w:rPr>
        <w:t>ДЕТСКОГО ТВОРЧЕСТВА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И О КОСМОС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оминация «Рисунок» </w:t>
      </w:r>
    </w:p>
    <w:p>
      <w:pPr>
        <w:pStyle w:val="Normal"/>
        <w:rPr/>
      </w:pPr>
      <w:r>
        <w:rPr/>
        <w:t>Возрастная группа1-4 класс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11"/>
        <w:gridCol w:w="2551"/>
        <w:gridCol w:w="851"/>
        <w:gridCol w:w="2410"/>
        <w:gridCol w:w="3118"/>
        <w:gridCol w:w="198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его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а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№4 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хтина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М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смическое путешеств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кова Еле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рихин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кета в космос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кова Еле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а Алё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кова Еле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енцова Яросл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кова Еле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пивина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кова Еле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енцова Вал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кова Еле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егжанина Елиза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кова Еле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Мак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кова Еле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Со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кова Еле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рачев Дан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кова Еле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чанова Ю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кова Еле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 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кова Еле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 Кири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кова Еле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маре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траков Мак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маре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никова М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маре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атых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маре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хорошкова Уль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маре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маре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ев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маре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нов Тимоф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маре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молова Д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маре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их Вал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маре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динских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маре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на Алексан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маре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анцев Дани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ОБУ «ШИ ОВЗ г. Совет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вый в космос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кова Гал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кова Елизавет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кова Соф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кова Елизавет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улина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кова Елизавет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аков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кова Елизавет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Вик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кова Елизавет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ронов Арс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Елизавет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шев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Елизавет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югов Анд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Елизавет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Тимоф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Елизавет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ыкова Лей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Елизавет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ина В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Елизавет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ехов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Елизавет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ыбова Алексан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Елизавет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 Ю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Елизавет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Елизавет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Со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Елизавет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а 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Елизавет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ин Тим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Елизавет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рников Тимоф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Елизавет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чугов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Елизавет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хина М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Елизавет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шивцева Тать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щева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ских Веро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щева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х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щева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ина М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Иль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шеина Ирина Владимировна, Степанова Людмил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кин Филл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ОБУ «ШИ ОВЗ г. Совет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вый выход в косм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асова Любовь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а 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ОБУ «ШИ ОВЗ г. Совет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етели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Надежд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 Ег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ОБУ «ШИ ОВЗ г. Совет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перёд к звёзда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Татья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обин Сав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омцева Лид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ин Миха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анцева Тамар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Ди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Иль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а Людмил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ой Бог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д. Дуб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якина Мар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енкин Ро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ОБУ «ШИ ОВЗ г. Совет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антазии нашего космос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кова Еле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овцева 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ОБУ «ШИ ОВЗ г. Совет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на лун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ош Александ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инцева Елиза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ОБУ «ШИ ОВЗ г. Совет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вый выход в косм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асова Любовь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/>
      </w:pPr>
      <w:r>
        <w:rPr/>
        <w:t>Возрастная группа 5 - 8 класс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11"/>
        <w:gridCol w:w="2551"/>
        <w:gridCol w:w="851"/>
        <w:gridCol w:w="2410"/>
        <w:gridCol w:w="3118"/>
        <w:gridCol w:w="198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его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М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жникова Татья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делкина Соф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щева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жавина Снеж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атникова Еле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делкина Соф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атникова Еле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сунова М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Иль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и о космос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шеина 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овеев 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ОБУ «Лицей г. Совет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ина Окса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По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ОБУ «Лицей г. Совет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ина Окса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И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ОБУ «Лицей г. Совет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ина Окса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ушина Елиза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ОБУ «Лицей г. Совет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ина Окса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ова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ОБУ «Лицей г. Совет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ина Окса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якина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ОБУ «Лицей г. Совет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ина Окса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юнин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ОБУ «Лицей г. Совет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ина Окса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ова Виолет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ОБУ «Лицей г. Совет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ина Окса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ва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хтина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кисян К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д. Дуб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якина Мар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хтин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ОБУ «ШИ ОВЗ г. Совет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вый космонав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кова Гал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ОБУ «ШИ ОВЗ г. Совет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перёд к звезда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 Алевт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ихин Степ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щева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хминцева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щева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узе Вал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нгусова Людмил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дрова Елиза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Иль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и о космос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шеина 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ев Миха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ОБУ «Лицей г. Совет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ина Окса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апкина Вл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ОБУ «Лицей г. Совет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ина Окса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цин Ник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с. Василь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аксин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К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ОБУ «ШИ ОВЗ г. Совет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чные плане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зганова Окса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лёв Артё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карева Натали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шуин Анд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карева Натали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никова Камил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Ан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шина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Ан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паева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Ан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енкина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Ан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нова И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Ан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а Ю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Иль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и о космос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шеина 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ейникова М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Иль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и о космос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шеина 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ухина К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ОБУ «Лицей г. Совет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ина Окса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Кири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ОБУ «Лицей г. Совет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ина Окса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кова М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д. Дуб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якина Мар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улина Анж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ОБУ «ШИ ОВЗ г. Совет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вый в космос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данова Раиса Ден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Вал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ина Мари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шевский Вл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Иль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и о космос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шеина 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лёва По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Иль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и о космос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шеина 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як Вита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Иль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и о космос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шеина 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ин Ег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Иль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и о космос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шеина 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а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хтина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рникова Эве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хтина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айлова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хтина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нина Виолет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д. Дуб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якина Мар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жавин Дани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ОБУ «ШИ ОВЗ г. Совет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нета Тит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тракова Людмил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а По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ОБУ «ШИ ОВЗ г. Совет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лекие галакт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тракова Людмил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/>
      </w:pPr>
      <w:r>
        <w:rPr/>
        <w:t>Возрастная группа 9-11 классы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2"/>
        <w:gridCol w:w="2410"/>
        <w:gridCol w:w="992"/>
        <w:gridCol w:w="2410"/>
        <w:gridCol w:w="3118"/>
        <w:gridCol w:w="19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рушева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 УИОП № 1 г. Совет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Юл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еева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Иль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и о космос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шеина 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шаева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ОБУ «ШИ ОВЗ г. Совет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ба летит на Сириу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тракова Людмил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даков Анд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ОБУ «ШИ ОВЗ г. Совет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смические дал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тракова Людмил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Номинация «Поделки»</w:t>
      </w:r>
    </w:p>
    <w:p>
      <w:pPr>
        <w:pStyle w:val="Normal"/>
        <w:rPr/>
      </w:pPr>
      <w:r>
        <w:rPr/>
        <w:t>Возрастная группа 1-4 классы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2"/>
        <w:gridCol w:w="2410"/>
        <w:gridCol w:w="992"/>
        <w:gridCol w:w="2410"/>
        <w:gridCol w:w="3118"/>
        <w:gridCol w:w="19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ренко Денис, Сотникова Мария,</w:t>
            </w:r>
          </w:p>
          <w:p>
            <w:pPr>
              <w:pStyle w:val="Normal"/>
              <w:jc w:val="center"/>
              <w:rPr/>
            </w:pPr>
            <w:r>
              <w:rPr/>
              <w:t>Писаренко Дан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с. Зашиж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ыльных тропинках далёких планет останутся наши следы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 Е. 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Иль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ическое путешеств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шеина И. В,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Л.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енцов Ег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Иль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о космос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а Л.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ина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Иль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о космос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шеина И. В,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Л.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ков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Иль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о космос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шеина И. В,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Л.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ронова Алексан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Иль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о космос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шеина И. 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ерина Екатерина, Журавлёва Виктория, Волокитин Яро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ОБУ ШИ ОВЗ г. Совет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ельцы из косм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пова С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озрастная группа 5 - 8 классы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2"/>
        <w:gridCol w:w="2410"/>
        <w:gridCol w:w="992"/>
        <w:gridCol w:w="2410"/>
        <w:gridCol w:w="3118"/>
        <w:gridCol w:w="19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ин Дмитрий, Федорович Дани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ОБУ «Лицей г. Совет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ос на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ошкина Н.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кова Соф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Иль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о космосе,</w:t>
            </w:r>
          </w:p>
          <w:p>
            <w:pPr>
              <w:pStyle w:val="Normal"/>
              <w:jc w:val="center"/>
              <w:rPr/>
            </w:pPr>
            <w:r>
              <w:rPr/>
              <w:t>Поехали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шеина И. 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группа 9 - 11 классы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2"/>
        <w:gridCol w:w="2410"/>
        <w:gridCol w:w="992"/>
        <w:gridCol w:w="2410"/>
        <w:gridCol w:w="3118"/>
        <w:gridCol w:w="19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еева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Иль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о космос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шеина И. 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Номинация «Вокал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>«Ансамбли»</w:t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4678"/>
        <w:gridCol w:w="2345"/>
        <w:gridCol w:w="283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извед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1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– 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У СОШ с УИОП №1 г. Совет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Наш весёлый экипаж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а Ю.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– 8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ГОБУ Лицей, г. Советс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Трава у дома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 В. Мигули, слова А. Поперечно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жина В.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– 8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У СОШ с УИОП №1 г. Советс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И на Марсе будут яблони цвести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 В. Мурадели, слова Е. Долматовско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а Ю.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мест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я «Солисты»</w:t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  <w:gridCol w:w="3306"/>
        <w:gridCol w:w="3005"/>
        <w:gridCol w:w="283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извед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– 4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юнина Мари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У СОШ с УИОП №1 г. Советс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евочка с планеты Земля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а Ю. 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– 4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екалова Варвар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ГОБУ ШИ ОВЗ г. Советск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адали звёзды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шуева С. 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– 8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ОУ ООШ №4 г. Советс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осмос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йцева О. 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место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kern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51:00Z</dcterms:created>
  <dc:creator>Владимир</dc:creator>
  <dc:description/>
  <cp:keywords/>
  <dc:language>en-US</dc:language>
  <cp:lastModifiedBy>TuevaAM</cp:lastModifiedBy>
  <cp:lastPrinted>2021-05-11T09:41:00Z</cp:lastPrinted>
  <dcterms:modified xsi:type="dcterms:W3CDTF">2021-05-12T13:52:00Z</dcterms:modified>
  <cp:revision>16</cp:revision>
  <dc:subject/>
  <dc:title>Аналитическая справка</dc:title>
</cp:coreProperties>
</file>