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center"/>
        <w:rPr>
          <w:b/>
          <w:b/>
          <w:bCs/>
        </w:rPr>
      </w:pPr>
      <w:r>
        <w:rPr>
          <w:b/>
          <w:bCs/>
        </w:rPr>
        <w:t>Эссе «Моя педагогическая философия»</w:t>
      </w:r>
    </w:p>
    <w:p>
      <w:pPr>
        <w:pStyle w:val="Normal"/>
        <w:ind w:left="0" w:right="0" w:firstLine="851"/>
        <w:jc w:val="center"/>
        <w:rPr>
          <w:b/>
          <w:b/>
          <w:bCs/>
        </w:rPr>
      </w:pPr>
      <w:r>
        <w:rPr>
          <w:b/>
          <w:bCs/>
        </w:rPr>
      </w:r>
    </w:p>
    <w:p>
      <w:pPr>
        <w:pStyle w:val="Normal"/>
        <w:ind w:left="0" w:right="0" w:firstLine="851"/>
        <w:jc w:val="right"/>
        <w:rPr>
          <w:b w:val="false"/>
          <w:b w:val="false"/>
          <w:bCs w:val="false"/>
          <w:i/>
          <w:i/>
          <w:iCs/>
        </w:rPr>
      </w:pPr>
      <w:r>
        <w:rPr>
          <w:b w:val="false"/>
          <w:bCs w:val="false"/>
          <w:i/>
          <w:iCs/>
        </w:rPr>
        <w:t>Лутошкина Ольга Алексеевна, учитель начальных классов</w:t>
      </w:r>
    </w:p>
    <w:p>
      <w:pPr>
        <w:pStyle w:val="Normal"/>
        <w:ind w:left="0" w:right="0" w:firstLine="851"/>
        <w:jc w:val="right"/>
        <w:rPr>
          <w:b w:val="false"/>
          <w:b w:val="false"/>
          <w:bCs w:val="false"/>
          <w:i/>
          <w:i/>
          <w:iCs/>
        </w:rPr>
      </w:pPr>
      <w:r>
        <w:rPr>
          <w:b w:val="false"/>
          <w:bCs w:val="false"/>
          <w:i/>
          <w:iCs/>
        </w:rPr>
        <w:t>высшей квалификационной категории</w:t>
      </w:r>
    </w:p>
    <w:p>
      <w:pPr>
        <w:pStyle w:val="Normal"/>
        <w:ind w:left="0" w:right="0" w:firstLine="851"/>
        <w:jc w:val="right"/>
        <w:rPr>
          <w:b w:val="false"/>
          <w:b w:val="false"/>
          <w:bCs w:val="false"/>
          <w:i/>
          <w:i/>
          <w:iCs/>
        </w:rPr>
      </w:pPr>
      <w:r>
        <w:rPr>
          <w:b w:val="false"/>
          <w:bCs w:val="false"/>
          <w:i/>
          <w:iCs/>
        </w:rPr>
        <w:t>МКОУ ООШ д.Воробьёва Гора Советского района</w:t>
      </w:r>
    </w:p>
    <w:p>
      <w:pPr>
        <w:pStyle w:val="Normal"/>
        <w:ind w:left="0" w:right="0" w:firstLine="851"/>
        <w:jc w:val="right"/>
        <w:rPr>
          <w:b/>
          <w:b/>
          <w:bCs/>
          <w:i/>
          <w:i/>
          <w:iCs/>
        </w:rPr>
      </w:pPr>
      <w:r>
        <w:rPr>
          <w:b/>
          <w:bCs/>
          <w:i/>
          <w:iCs/>
        </w:rPr>
      </w:r>
    </w:p>
    <w:p>
      <w:pPr>
        <w:pStyle w:val="Normal"/>
        <w:ind w:left="0" w:right="0" w:firstLine="851"/>
        <w:jc w:val="both"/>
        <w:rPr/>
      </w:pPr>
      <w:r>
        <w:rPr/>
        <w:t>Как я боюсь слова философия! Наука эта чересчур заумная, трудная для понимания, но отрицание философии — тоже есть философия. Поэтому слушайте, соглашайтесь или протестуйте, осуждайте или поддерживайте, ведь только «в споре рождается истина!»</w:t>
      </w:r>
    </w:p>
    <w:p>
      <w:pPr>
        <w:pStyle w:val="Normal"/>
        <w:ind w:left="0" w:right="0" w:firstLine="851"/>
        <w:jc w:val="both"/>
        <w:rPr/>
      </w:pPr>
      <w:r>
        <w:rPr/>
        <w:t>Когда-то, ещё в начале своей педагогической карьеры в одной из газет я прочитала, что в Звёздном городке почти нет «хорошистов» - одни отличники. Понятно, почти все родители окончили лучшие ВУЗы страны, воспитательная атмосфера в семьях для развития детей самая благоприятная. И я с юношеской наивностью стала мечтать, как здорово там работать учителем, потому что в моей реальности дети не могли решить подчас самую элементарную задачу, согласовать окончания слов в предложении, делали массу дисграфических ошибок, а алгоритм письменного деления превращался в элемент высшей математики.</w:t>
      </w:r>
    </w:p>
    <w:p>
      <w:pPr>
        <w:pStyle w:val="Normal"/>
        <w:ind w:left="0" w:right="0" w:firstLine="851"/>
        <w:jc w:val="both"/>
        <w:rPr/>
      </w:pPr>
      <w:r>
        <w:rPr/>
        <w:t xml:space="preserve">Надо сказать, что в педагогику я пришла вполне осознанно, профессиональная подготовка была вполне достаточна, особенно по психологии и организации воспитательной работы с  детьми. Если к этому прибавить природную любознательность, то почему же только колоссальным трудом и огромными дополнительными затратами времени на слабоуспевающих учеников удавалось достичь более или менее приличных результатов? Были опробованы все «рекламируемые» на тот момент методики, но «школы радости» достичь не удавалось. </w:t>
      </w:r>
    </w:p>
    <w:p>
      <w:pPr>
        <w:pStyle w:val="Normal"/>
        <w:ind w:left="0" w:right="0" w:firstLine="851"/>
        <w:jc w:val="both"/>
        <w:rPr/>
      </w:pPr>
      <w:r>
        <w:rPr/>
        <w:t xml:space="preserve">От безысходности применялись элементы «педагогического террора»: дополнительные задания или «двойки» одна за одной, если не прочитал, не выучил, не сделал, не успел... Сами понимаете, эти методы ни ученику, ни учителю радости никогда не приносят. Давить на пружину можно только до определённого предела, иначе она сломается или даст такую отдачу, что покалечит или сломает что-нибудь вокруг. А мы, учителя, работаем с живыми людьми, чувствами, душами! Принуждать, заставлять всегда тяжело… </w:t>
      </w:r>
    </w:p>
    <w:p>
      <w:pPr>
        <w:pStyle w:val="Normal"/>
        <w:ind w:left="0" w:right="0" w:firstLine="851"/>
        <w:jc w:val="both"/>
        <w:rPr/>
      </w:pPr>
      <w:r>
        <w:rPr/>
        <w:t xml:space="preserve">Но в то же время о качестве работы педагога судят по контрольным срезам, итоговым отметкам. Ребёнку обидно, когда его ругают, и невыносимо взрослому человеку, приложившему максимум усилий, времени, душевных затрат, совершенно незаслуженно выступать в роли неудачника. Даже если тебя никто не осуждает, всегда бывает очень обидно, почему? «Ну почему ребята не справились?... Не написали?.. Не смогли выполнить?.. Ведь я...» Преклоняюсь перед Вами, уважаемый читатель, если Вы никогда не пользовались подобными авторитарными приёмами! </w:t>
      </w:r>
    </w:p>
    <w:p>
      <w:pPr>
        <w:pStyle w:val="Normal"/>
        <w:ind w:left="0" w:right="0" w:firstLine="851"/>
        <w:jc w:val="both"/>
        <w:rPr/>
      </w:pPr>
      <w:r>
        <w:rPr/>
        <w:t>И вдруг… Совершенно случайно мне в руки попадает книга нашего кировского педагога Г. А. Бакулиной о комплексном интеллектуальном развитии младших школьников на уроках русского языка, а педагоги школы-интерната слабослышащих детей г. Советска организовывают серию семинаров по коррекции дисграфии у младших школьников. Я теперь понимаю чувства Н.И. Лобачевского, когда «где-то во Вселенной его параллельные вдруг пересеклись». Наконец, сложились «2» и «2»! Что получилось? Правильно, «хорошисты»! Причём настоящие, подтверждающие свои отметки по русскому языку почти в любой ситуации!</w:t>
      </w:r>
    </w:p>
    <w:p>
      <w:pPr>
        <w:pStyle w:val="Normal"/>
        <w:ind w:left="0" w:right="0" w:firstLine="851"/>
        <w:jc w:val="both"/>
        <w:rPr/>
      </w:pPr>
      <w:r>
        <w:rPr/>
        <w:t>Как, спросите Вы? На минутке чистописания корректируем дисграфические ошибки. Новый материал вводим только через наблюдение за языковыми единицами, их сравнение, анализ, синтез, группировку, классификацию, обобщение. На основе языковых наблюдений дети сами формулируют выводы, осмысленно их запоминают. Меняется характер познавательной деятельности, учебная инициатива постепенно переходит от учителя к ученику. На уроке создаётся совершенно новый психологический настрой познания! Ура! Русский язык труден, но любим...</w:t>
      </w:r>
    </w:p>
    <w:p>
      <w:pPr>
        <w:pStyle w:val="Normal"/>
        <w:ind w:left="0" w:right="0" w:firstLine="851"/>
        <w:jc w:val="both"/>
        <w:rPr/>
      </w:pPr>
      <w:r>
        <w:rPr/>
        <w:t xml:space="preserve">А тут новая беда! Вдруг в школу приходят первоклассники, которые не могут запомнить даже простейшие примеры на сложение. Бьётся учитель, переживают родители, стараются дети, а результатов нет! В проверочных работах — сплошные ошибки! Все наши усилия напрасны?. </w:t>
      </w:r>
    </w:p>
    <w:p>
      <w:pPr>
        <w:pStyle w:val="Normal"/>
        <w:ind w:left="0" w:right="0" w:firstLine="851"/>
        <w:jc w:val="both"/>
        <w:rPr/>
      </w:pPr>
      <w:r>
        <w:rPr/>
        <w:t>В поисках решения понимаю, опять проблемы в несовершенстве логического мышления, азы которого начинают формироваться ещё в дошкольном возрасте. Начинаю перелопачивать имеющуюся литературу и нахожу единственную разработку, подходящую по возрасту и тематике, авторский курс информатики для 1 класса И.А. Посылиной. Заручившись согласием родителей, веду занятия во внеурочное время. Упражнения даются с трудом, но постепенно справляться с ними становится всё легче и легче. И успеваемость по математике как по мановению волшебной палочки растёт на глазах! Хотите верьте, хотите нет, но проблем с математикой мы больше не знали, если они и были, то решались в рабочем порядке. Конечно, с информатикой-волшебницей я больше не расставалась, только вела её в виде модуля по технологии. А логические упражнения стала включать на всех уроках с первого дня обучения, конечно же, в полном соответствии с тематическим содержанием предметов.</w:t>
      </w:r>
    </w:p>
    <w:p>
      <w:pPr>
        <w:pStyle w:val="Normal"/>
        <w:ind w:left="0" w:right="0" w:firstLine="851"/>
        <w:jc w:val="both"/>
        <w:rPr/>
      </w:pPr>
      <w:r>
        <w:rPr/>
        <w:t>Вы можете подумать, что моя педагогическая философия сводится лишь к развитию логического мышления и достижению возможного качества обучения детей. Конечно же, нет! Даже в самые трудные времена добрые отношения между учителем и ребятами «спасали» второстепенные по оценке качества работы педагога и первые в воспитании детей предметы: музыка, изобразительное искусство, технология. На этих занятиях у нас всегда царит атмосфера радости, приобщения к прекрасному, активного познания человечества и человечности. Как жаль, что для сельских детей все музеи, театры и концертные залы мира сосредоточены лишь в одном человеке, их учителе. Только от его настроя, желания и компетентности зависят все эти предметы. Мне кажется, моим ученикам повезло: их педагог много где бывал, многое видал, всегда интересовался художественным и музыкальным искусством и может сделать эти дисциплины по-настоящему интересными и доступными...</w:t>
      </w:r>
    </w:p>
    <w:p>
      <w:pPr>
        <w:pStyle w:val="Normal"/>
        <w:ind w:left="0" w:right="0" w:firstLine="851"/>
        <w:jc w:val="both"/>
        <w:rPr/>
      </w:pPr>
      <w:r>
        <w:rPr/>
        <w:t xml:space="preserve">Вот так, незаметно, мы подошли к основному вопросу философии. Что первично: душа или материя? Утрируем: математика или искусство? Мне кажется, с точки зрения педагогики и жизни: </w:t>
      </w:r>
      <w:r>
        <w:rPr>
          <w:b/>
          <w:bCs/>
        </w:rPr>
        <w:t>истина — в равновесии.</w:t>
      </w:r>
      <w:r>
        <w:rPr/>
        <w:t xml:space="preserve"> Впадая в крайности, невозможно получить достойный результат — Человека. Кажется, школа достигла этого равновесия после введения часов внеурочной деятельности. Конечно, если ведутся они вдумчиво и целенаправленно, где каждый ребёнок важен для наставника, а не только те, кому и так всё даётся легко от природы, как бы само собой!</w:t>
      </w:r>
    </w:p>
    <w:p>
      <w:pPr>
        <w:pStyle w:val="Normal"/>
        <w:ind w:left="0" w:right="0" w:firstLine="851"/>
        <w:jc w:val="both"/>
        <w:rPr/>
      </w:pPr>
      <w:r>
        <w:rPr/>
        <w:t xml:space="preserve">Хотите, называйте это философией, хотите индивидуальным подходом, можете обвинить меня в хвастовстве, но в моём классе, и танцуют, и поют, в конкурсах и викторинах участвуют, и учебные проекты пишут практически все! Хотя даётся  такая «всеобщая» занятость сложно. Часто приходится проявлять смекалку и выдумку, чтобы успешным и нужным почувствовал себя каждый. При этом, труднее всего оставаться как бы в стороне, не отнимать инициативу у ребят, позволить им быть самостоятельными.  И не раз уже бывало, что неожиданно даже для себя ребёнок раскрывался совершенно по-новому. </w:t>
      </w:r>
    </w:p>
    <w:p>
      <w:pPr>
        <w:pStyle w:val="Normal"/>
        <w:ind w:left="0" w:right="0" w:firstLine="851"/>
        <w:jc w:val="both"/>
        <w:rPr/>
      </w:pPr>
      <w:r>
        <w:rPr/>
        <w:t>Особенно удивительные результаты приносит проектная деятельность: успешные в учёбе дети подчас проводят исследования хуже, чем ответственные и трудолюбивые ученики, но с проблемами в обучении. Такие «открытия» удивляют, окрыляют не только ребёнка, но и учителя, придают новые силы в работе!</w:t>
      </w:r>
    </w:p>
    <w:p>
      <w:pPr>
        <w:pStyle w:val="Normal"/>
        <w:ind w:left="0" w:right="0" w:firstLine="851"/>
        <w:jc w:val="both"/>
        <w:rPr/>
      </w:pPr>
      <w:r>
        <w:rPr/>
        <w:t>И теперь, я понимаю, что больше не хочу, да и не смогу уже работать в Звёздном городке, потому что, наверно, там всё предсказуемо и определённо. А здесь, в сельской школе, тоже можно растить замечательных, смышлёных, самостоятельных детей,  ежедневно решая сюрпризы и головоломки, предлагаемые учителем по имени Жизнь...</w:t>
      </w:r>
    </w:p>
    <w:p>
      <w:pPr>
        <w:pStyle w:val="Normal"/>
        <w:ind w:left="0" w:right="0" w:firstLine="851"/>
        <w:jc w:val="both"/>
        <w:rPr/>
      </w:pPr>
      <w:r>
        <w:rPr/>
        <w:t xml:space="preserve">Выходит, что </w:t>
      </w:r>
      <w:r>
        <w:rPr>
          <w:b/>
          <w:bCs/>
        </w:rPr>
        <w:t>моя педагогическая философия</w:t>
      </w:r>
      <w:r>
        <w:rPr/>
        <w:t xml:space="preserve"> — </w:t>
      </w:r>
      <w:r>
        <w:rPr>
          <w:b/>
          <w:bCs/>
        </w:rPr>
        <w:t>в неравнодушии</w:t>
      </w:r>
      <w:r>
        <w:rPr/>
        <w:t xml:space="preserve">, вдумчивом и психологически </w:t>
      </w:r>
      <w:r>
        <w:rPr>
          <w:b/>
          <w:bCs/>
        </w:rPr>
        <w:t>грамотном подходе к каждому</w:t>
      </w:r>
      <w:r>
        <w:rPr/>
        <w:t xml:space="preserve"> ребёнку, каждой семье, </w:t>
      </w:r>
      <w:r>
        <w:rPr>
          <w:b/>
          <w:bCs/>
        </w:rPr>
        <w:t>в неугомонности и любознательности</w:t>
      </w:r>
      <w:r>
        <w:rPr/>
        <w:t xml:space="preserve"> учителя, </w:t>
      </w:r>
      <w:r>
        <w:rPr>
          <w:b/>
          <w:bCs/>
        </w:rPr>
        <w:t xml:space="preserve">в </w:t>
      </w:r>
      <w:r>
        <w:rPr>
          <w:b w:val="false"/>
          <w:bCs w:val="false"/>
        </w:rPr>
        <w:t>его</w:t>
      </w:r>
      <w:r>
        <w:rPr>
          <w:b/>
          <w:bCs/>
        </w:rPr>
        <w:t xml:space="preserve"> желании учить и учиться!</w:t>
      </w:r>
    </w:p>
    <w:p>
      <w:pPr>
        <w:pStyle w:val="Normal"/>
        <w:ind w:left="0" w:right="0" w:firstLine="708"/>
        <w:jc w:val="center"/>
        <w:rPr>
          <w:b/>
          <w:b/>
          <w:bCs/>
          <w:sz w:val="28"/>
          <w:szCs w:val="28"/>
        </w:rPr>
      </w:pPr>
      <w:r>
        <w:rPr>
          <w:b/>
          <w:bCs/>
          <w:sz w:val="28"/>
          <w:szCs w:val="28"/>
        </w:rPr>
      </w:r>
    </w:p>
    <w:p>
      <w:pPr>
        <w:pStyle w:val="Normal"/>
        <w:ind w:left="0" w:right="0" w:firstLine="708"/>
        <w:jc w:val="center"/>
        <w:rPr>
          <w:sz w:val="24"/>
          <w:szCs w:val="24"/>
        </w:rPr>
      </w:pPr>
      <w:r>
        <w:rPr>
          <w:sz w:val="24"/>
          <w:szCs w:val="24"/>
        </w:rPr>
      </w:r>
    </w:p>
    <w:p>
      <w:pPr>
        <w:pStyle w:val="Normal"/>
        <w:ind w:left="0" w:right="0" w:firstLine="708"/>
        <w:jc w:val="center"/>
        <w:rPr>
          <w:i/>
          <w:i/>
          <w:iCs/>
          <w:sz w:val="24"/>
          <w:szCs w:val="24"/>
          <w:u w:val="single"/>
        </w:rPr>
      </w:pPr>
      <w:r>
        <w:rPr>
          <w:i/>
          <w:iCs/>
          <w:sz w:val="24"/>
          <w:szCs w:val="24"/>
          <w:u w:val="single"/>
        </w:rPr>
        <w:t>Февраль, 2013</w:t>
      </w:r>
    </w:p>
    <w:sectPr>
      <w:type w:val="nextPage"/>
      <w:pgSz w:w="11906" w:h="16838"/>
      <w:pgMar w:left="1260" w:right="851"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FZHeiTi" w:cs="Albany AMT;Ari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Albany AMT;Arial"/>
      <w:i/>
      <w:iCs/>
      <w:sz w:val="24"/>
      <w:szCs w:val="24"/>
    </w:rPr>
  </w:style>
  <w:style w:type="paragraph" w:styleId="22">
    <w:name w:val="Указатель2"/>
    <w:basedOn w:val="Normal"/>
    <w:qFormat/>
    <w:pPr>
      <w:suppressLineNumbers/>
    </w:pPr>
    <w:rPr>
      <w:rFonts w:cs="Albany AMT;Arial"/>
    </w:rPr>
  </w:style>
  <w:style w:type="paragraph" w:styleId="11">
    <w:name w:val="Название1"/>
    <w:basedOn w:val="Normal"/>
    <w:qFormat/>
    <w:pPr>
      <w:suppressLineNumbers/>
      <w:spacing w:before="120" w:after="120"/>
    </w:pPr>
    <w:rPr>
      <w:rFonts w:cs="Albany AMT;Arial"/>
      <w:i/>
      <w:iCs/>
      <w:sz w:val="24"/>
      <w:szCs w:val="24"/>
    </w:rPr>
  </w:style>
  <w:style w:type="paragraph" w:styleId="12">
    <w:name w:val="Указатель1"/>
    <w:basedOn w:val="Normal"/>
    <w:qFormat/>
    <w:pPr>
      <w:suppressLineNumbers/>
    </w:pPr>
    <w:rPr>
      <w:rFonts w:cs="Albany A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24:00Z</dcterms:created>
  <dc:creator>Администратор</dc:creator>
  <dc:description/>
  <dc:language>en-US</dc:language>
  <cp:lastModifiedBy>Администратор</cp:lastModifiedBy>
  <dcterms:modified xsi:type="dcterms:W3CDTF">2013-02-07T17:10:00Z</dcterms:modified>
  <cp:revision>10</cp:revision>
  <dc:subject/>
  <dc:title/>
</cp:coreProperties>
</file>