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Управления образованием Совет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ых Году Российской космонав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1 год объявлен Президентом РФ Д.А.Медведевым Годом Российской  космонавтик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2011 году в истории отечественной космонавтики отмечаются юбилейные дат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 апреля - 50-летие Первого полета человека в космос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 апреля - 30-летие Первого космического полета Виктора Петровича Свиных, летчика космонавта СССР, дважды Героя Советского Союза, уроженца Оричевского района Кировской области, почетного гражданина г. Кирова и Кировской области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создание условий для более глубокого ознакомления детей и подростков с основными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бытиями в области космонавтики, примерами наших соотечественников и земля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формирование у подрастающего поколения нравственно-патриотического воспит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 формирование национального самосознания у детей, подростков и молодежи чувства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причастности к истории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изучение роли космонавтики, ее значения и влияния на формирование национального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амосознания подрастающего поколения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оспитание уважения к истории Ро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вышение интереса к истории, литературе и изобразительному творчеств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440"/>
        <w:gridCol w:w="21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ем Совет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лана основных мероприятий Управления образованием Советского района, посвящённых </w:t>
            </w:r>
          </w:p>
          <w:p>
            <w:pPr>
              <w:pStyle w:val="Normal"/>
              <w:rPr/>
            </w:pPr>
            <w:r>
              <w:rPr/>
              <w:t>Году Российской космонав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методический центр, РУ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иказов, положений и инструктивных писем для образовательных учреждений по данной тема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О,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еминаров, совещаний, конференций для всех категорий руководящих  и педагогических работ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О,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авка литературы, оформление стендов, видеотек и т.д. на базе школьных библиотек, Информационно-методического цент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Ц, РУО,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управленческих решений по итогам проведения различных мероприятий и работы за год по данной тема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методический центр, РУО,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Улыбка Гагарина – в каждой школе» к 50-летию Первого полета человека в космос. В рамках этой акции с 1 января 2011 года предлагается оформить стенд и разместить портрет первого космонавта планеты – Ю.А.Гагарина в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2011 го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методический центр, РУО,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ым учреждениям Советского района спланировать поездки в музей К.Э.Циолковского, авиации и космонавтики г. Киров (заявки сдать в РУ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 Совет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лана реализации различных мероприятий посвященных Году Российской космонавтики в образовательных учреждениях Совет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йонных предметных праздников, посвященных Году Российской космонав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Ц, РУО</w:t>
            </w:r>
          </w:p>
          <w:p>
            <w:pPr>
              <w:pStyle w:val="Normal"/>
              <w:jc w:val="center"/>
              <w:rPr/>
            </w:pPr>
            <w:r>
              <w:rPr/>
              <w:t>РМО  литературы, ХЭЦ, физики, истории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йонной читательской конференции, посвященной Году Российской космонав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Ц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 на уроках истории, обществознания, литературы, физики, искусства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тематических классных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аздничных концертов, посвященных Году Российской космонавтики в образовательных учреждениях Совет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оржественной линейки в образовательных учреждениях, посвящённых Году Российской космонав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</w:rPr>
              <w:t xml:space="preserve">Проведение тематических мероприятий различной направленности: </w:t>
            </w:r>
            <w:r>
              <w:rPr/>
              <w:t>конкурсов рисунков, сочинений, соревнований, виктор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О, ИМЦ, ОУ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посещения </w:t>
            </w:r>
            <w:r>
              <w:rPr>
                <w:spacing w:val="-11"/>
              </w:rPr>
              <w:t xml:space="preserve">экскурсий в музеи г. Советска 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и г. Кир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Организация книжных выставок, оформление стендов, плакатов посвященных Году Российской космонав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Организация конкурса чтецов на данную тематику среди детей и подростков в образовательных учреждениях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 детей и подро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 xml:space="preserve">Классный час посвященный Году Российской космонавтики (по заявкам школ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ДОД ДДТ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Конкурс детских рисунков посвященных Году Российской космонав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ДОД ДДТ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смотр-конкурс школьных уголков посвящённых Году Российской космонав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ДОД ДДТ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итературно-музыкальная композиция для воспитанников ДДТ, посвященная Году Российской космонав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ДОД ДДТ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Проведение соревнований по лыжным гонкам, по мини-футболу, по волейболу, по лёгкой атлетике и турнир по настольному теннису посвященных Году Российской космонав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ДОД ДЮСШ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475095" cy="3023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560"/>
                              <w:gridCol w:w="191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ластные мероприятия различно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ей К.Э.Циолковского, авиации и космонавтики г. Ки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празднованию этих значимых дат в истории  нашей страны Музей К.Э.Циолковского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иации и космонавтики подготовил проект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Он сказал: Поехали!». </w:t>
                                  </w:r>
                                  <w:r>
                                    <w:rPr/>
                                    <w:t xml:space="preserve">В рамках данного проекта пройдут различные мероприятия; тематические выставки, викторины, научные конференци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том числе важны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/>
                                    <w:t xml:space="preserve"> Молодежные Циолковские Чт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икторина «Путь к звезда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дведение итогов викторины состоится 09.03.2011 г. в музее К.Э.Циолковского, авиации и космонавтики г. Киров)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март 201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ставка «Дорогой Гагарина» к 30-летию первого космического полета В.П.Савиных, летчика-космонавта СССР, дважды Героя Советского Союза, уроженца Оричевского района Кировской области, почетного гражданина г. Кирова и Кировской области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right="0" w:hanging="72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 201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ставка «Сын планеты Земля» к 50-летию Первого полета в космос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, 201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/>
                                    <w:t xml:space="preserve"> Молодежные Циолковские Чтения, посвященные памяти основоположника космонавтики К.Э.Циолковского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-летию Первого полета человека в космос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-21октября 2011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238.05pt;mso-wrap-distance-left:9pt;mso-wrap-distance-right:9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560"/>
                        <w:gridCol w:w="191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стные мероприятия различно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ей К.Э.Циолковского, авиации и космонавтики г. Ки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разднованию этих значимых дат в истории  нашей страны Музей К.Э.Циолковского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иации и космонавтики подготовил проект </w:t>
                            </w:r>
                            <w:r>
                              <w:rPr>
                                <w:b/>
                              </w:rPr>
                              <w:t xml:space="preserve">«Он сказал: Поехали!». </w:t>
                            </w:r>
                            <w:r>
                              <w:rPr/>
                              <w:t xml:space="preserve">В рамках данного проекта пройдут различные мероприятия; тематические выставки, викторины, научные конференци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том числе важные </w:t>
                            </w:r>
                            <w:r>
                              <w:rPr>
                                <w:lang w:val="en-US"/>
                              </w:rPr>
                              <w:t>XI</w:t>
                            </w:r>
                            <w:r>
                              <w:rPr/>
                              <w:t xml:space="preserve"> Молодежные Циолковские Чт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икторина «Путь к звезда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дведение итогов викторины состоится 09.03.2011 г. в музее К.Э.Циолковского, авиации и космонавтики г. Киров)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Январь-март 201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Выставка «Дорогой Гагарина» к 30-летию первого космического полета В.П.Савиных, летчика-космонавта СССР, дважды Героя Советского Союза, уроженца Оричевского района Кировской области, почетного гражданина г. Кирова и Кировской области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right="0" w:hanging="72"/>
                              <w:jc w:val="center"/>
                              <w:rPr/>
                            </w:pPr>
                            <w:r>
                              <w:rPr/>
                              <w:t>Март 201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Выставка «Сын планеты Земля» к 50-летию Первого полета в космос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прель, 201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I</w:t>
                            </w:r>
                            <w:r>
                              <w:rPr/>
                              <w:t xml:space="preserve"> Молодежные Циолковские Чтения, посвященные памяти основоположника космонавтики К.Э.Циолковского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rPr/>
                            </w:pPr>
                            <w:r>
                              <w:rPr/>
                              <w:t>50-летию Первого полета человека в космос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-21октября 2011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:  </w:t>
      </w:r>
    </w:p>
    <w:p>
      <w:pPr>
        <w:pStyle w:val="Normal"/>
        <w:jc w:val="both"/>
        <w:rPr/>
      </w:pPr>
      <w:r>
        <w:rPr/>
        <w:t xml:space="preserve">1.  Мероприятия посвященные Году Российской космонавтики будут пополняться п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ре  поступления информации в РУО в течение2011 года.</w:t>
      </w:r>
    </w:p>
    <w:p>
      <w:pPr>
        <w:pStyle w:val="Normal"/>
        <w:jc w:val="both"/>
        <w:rPr/>
      </w:pPr>
      <w:r>
        <w:rPr/>
        <w:t xml:space="preserve">2.  Возможно будет организован сбор отчетов с образовательных учреждений по реализац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организации Мероприятий, посвященных Году Российской космонавти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ем Советского района                            В.В. Милю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03:00Z</dcterms:created>
  <dc:creator>user-5</dc:creator>
  <dc:description/>
  <dc:language>en-US</dc:language>
  <cp:lastModifiedBy>DJ_Diesel</cp:lastModifiedBy>
  <dcterms:modified xsi:type="dcterms:W3CDTF">2011-01-18T08:04:00Z</dcterms:modified>
  <cp:revision>12</cp:revision>
  <dc:subject/>
  <dc:title/>
</cp:coreProperties>
</file>