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НСОКРОО за 2013-2014 учебный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зависимая оценка качества работы образовательных организаций Советского района проводилась </w:t>
      </w:r>
      <w:r>
        <w:rPr>
          <w:b/>
          <w:sz w:val="28"/>
          <w:szCs w:val="28"/>
        </w:rPr>
        <w:t>с 15 по 30 сентября 2014 г.</w:t>
      </w:r>
      <w:r>
        <w:rPr>
          <w:sz w:val="28"/>
          <w:szCs w:val="28"/>
        </w:rPr>
        <w:t xml:space="preserve"> с целью определения соответствия предоставляемого образования потребностям физических лиц, в отношении которых осуществляется образовательная деятельность; повышения конкурентноспособности  организаций и качества предоставления ими образовательных услуг; обеспечения информированности участников образовательного процесса о качестве работы муниципальных образовательных организаций Советского района.</w:t>
      </w:r>
    </w:p>
    <w:p>
      <w:pPr>
        <w:pStyle w:val="Normal"/>
        <w:tabs>
          <w:tab w:val="clear" w:pos="708"/>
          <w:tab w:val="left" w:pos="10772" w:leader="none"/>
        </w:tabs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ормирование независимой системы оценки качества работы образовательных организаций регламентировано рядом документов федерального и регионального уровня.</w:t>
      </w:r>
      <w:r>
        <w:rPr>
          <w:iCs/>
          <w:sz w:val="28"/>
          <w:szCs w:val="28"/>
        </w:rPr>
        <w:t xml:space="preserve"> Федеральный закон от 21.07.2014 N 256-ФЗ </w:t>
      </w:r>
      <w:r>
        <w:rPr>
          <w:bCs/>
          <w:iCs/>
          <w:sz w:val="28"/>
          <w:szCs w:val="28"/>
        </w:rPr>
        <w:t xml:space="preserve">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 </w:t>
      </w:r>
      <w:r>
        <w:rPr>
          <w:sz w:val="28"/>
          <w:szCs w:val="28"/>
        </w:rPr>
        <w:t>(начало</w:t>
      </w:r>
      <w:r>
        <w:rPr>
          <w:iCs/>
          <w:sz w:val="28"/>
          <w:szCs w:val="28"/>
        </w:rPr>
        <w:t xml:space="preserve"> действия документа - 21.10.2014) и Федеральный закон от 21.07.2014 N 212-ФЗ </w:t>
      </w:r>
      <w:r>
        <w:rPr>
          <w:bCs/>
          <w:iCs/>
          <w:sz w:val="28"/>
          <w:szCs w:val="28"/>
        </w:rPr>
        <w:t xml:space="preserve">«Об основах общественного контроля в Российской Федерации» </w:t>
      </w:r>
      <w:r>
        <w:rPr>
          <w:sz w:val="28"/>
          <w:szCs w:val="28"/>
        </w:rPr>
        <w:t>(начало действия документа - 02.08.2014).</w:t>
      </w:r>
    </w:p>
    <w:p>
      <w:pPr>
        <w:pStyle w:val="Normal"/>
        <w:jc w:val="both"/>
        <w:rPr>
          <w:color w:val="000000"/>
          <w:spacing w:val="-14"/>
          <w:sz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остановление Правительства Российской Федерации от 30.03.2013 № 286 «О формировании независимой системы оценки качества работы организаций, оказывающих социальные услуги»,  распоряжением Правительства Российской Федерации от 30.03.2013 №  487-р «Об утверждении плана мероприятий по формированию независимой системы оценки качества работы организаций, оказывающих социальные услуги, на 2013-2015 годы»,  распоряжением Правительства Кировской области от 18.06.2013 № 179 «Об организации работы по формированию в Кировской области независимой системы оценки качества работы организаций, оказывающих социальные услуги», постановлением Правительства Кировской области от 17.07.2013 № 217/427 «Об утверждении Типового положения об Общественном совете при органе исполнительной власти Кировской области», </w:t>
      </w:r>
      <w:r>
        <w:rPr>
          <w:sz w:val="28"/>
          <w:szCs w:val="28"/>
        </w:rPr>
        <w:t>П</w:t>
      </w:r>
      <w:r>
        <w:rPr>
          <w:color w:val="000000"/>
          <w:spacing w:val="-14"/>
          <w:sz w:val="28"/>
        </w:rPr>
        <w:t xml:space="preserve">риказом департамента образования  Кировской области  от 24.09.2013  5-1087 «О независимой  системе оценки качества работы образовательных организаций в Кировской  области», постановления  администрации Советского района от 14.11.2013 № 114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обеспечения проведения независимой оценки Управлением образованием совместно с образовательными организациями района проведены оценочные процедуры, подведены итоги независимой оценки и составлены рейтинги муниципальных образовательных организаций (см. приложение «Рейтинги ОО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2014 году в независимой оценке приняли участие 26 муниципальных образовательных организаций района. Из них 8 дошкольных, 15 общеобразовательных учреждений и 3 учреждения дополнительного образования детей (см. Таблица 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образовательных организаций Советского района,</w:t>
      </w:r>
    </w:p>
    <w:p>
      <w:pPr>
        <w:pStyle w:val="Normal"/>
        <w:jc w:val="center"/>
        <w:rPr/>
      </w:pPr>
      <w:r>
        <w:rPr/>
        <w:t>принимавших участие в независимой оценке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352"/>
        <w:gridCol w:w="1345"/>
        <w:gridCol w:w="1384"/>
        <w:gridCol w:w="1246"/>
        <w:gridCol w:w="1384"/>
        <w:gridCol w:w="1372"/>
        <w:gridCol w:w="1415"/>
      </w:tblGrid>
      <w:tr>
        <w:trPr>
          <w:trHeight w:val="345" w:hRule="atLeast"/>
        </w:trPr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>
          <w:trHeight w:val="285" w:hRule="atLeast"/>
        </w:trPr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</w:t>
            </w:r>
          </w:p>
        </w:tc>
      </w:tr>
      <w:tr>
        <w:trPr/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</w:tr>
      <w:tr>
        <w:trPr>
          <w:trHeight w:val="42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е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е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</w:t>
            </w:r>
          </w:p>
        </w:tc>
      </w:tr>
      <w:tr>
        <w:trPr>
          <w:trHeight w:val="52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   355 чел.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   323 чел.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   138 чел.</w:t>
            </w:r>
          </w:p>
        </w:tc>
      </w:tr>
      <w:tr>
        <w:trPr/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  816 че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анные о деятельности образовательных организаций были получены методами анкетирования (руководителей, обучающихся и/или родителей) и статистической обработки полученных данных. Методика проведения анкетирования по изучению удовлетворённости участников образовательного процесса деятельностью образовательной организации осталась без изменений.</w:t>
      </w:r>
      <w:r>
        <w:rPr/>
        <w:t xml:space="preserve"> </w:t>
      </w:r>
      <w:r>
        <w:rPr>
          <w:sz w:val="28"/>
          <w:szCs w:val="28"/>
        </w:rPr>
        <w:t xml:space="preserve">Допущены небольшие изменения в анкете руководителя учреждения дополнительного образования детей (добавлены пункты п. 3.8 и 4.3), а из анкет детей и родителей исключена фраза «воспитанники обеспечены разнообразным и вкусным питанием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щее количество респондентов, участвующих в независимой оценке, составило 816 чел. Из них 241 обучающихся, 549 родителей, 26 руководителей образовательных организац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зависимая оценка проводилась по 5 критериям, утверждённым Общественным советом при департаменте образования Киров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образовательной среды – максимум 12,2 балл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ьно – техническое оснащение – максимум 9,15 балл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го процесса и результативность – максимум 18,3 балл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й потенциал – максимум 9,15 балл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 климат – максимум 12,2 балл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е количество баллов по 5 критериям составило 61 балл ( в ДОД – 63 балла)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о критерию «Безопасность образовательной среды» наилучшие показа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еди ОУ</w:t>
      </w:r>
      <w:r>
        <w:rPr>
          <w:sz w:val="28"/>
          <w:szCs w:val="28"/>
        </w:rPr>
        <w:t xml:space="preserve"> – МКОУ  СОШ с УИОП №2 г. Советска (9,42 балла)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еди  ДОД</w:t>
      </w:r>
      <w:r>
        <w:rPr>
          <w:sz w:val="28"/>
          <w:szCs w:val="28"/>
        </w:rPr>
        <w:t xml:space="preserve"> – МОУ ДОД ДЮСШ с. Ильинск (8,68 балла)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еди ДОУ </w:t>
      </w:r>
      <w:r>
        <w:rPr>
          <w:sz w:val="28"/>
          <w:szCs w:val="28"/>
        </w:rPr>
        <w:t>– МКДОУ д/с «Василёк» (8,50 бал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критерию «Материально – техническое оснащение» наилучшие показател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еди ОУ</w:t>
      </w:r>
      <w:r>
        <w:rPr>
          <w:sz w:val="28"/>
          <w:szCs w:val="28"/>
        </w:rPr>
        <w:t xml:space="preserve"> – МКОУ  СОШ с УИОП №2 г. Советска (8,04 балла)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еди ДОУ </w:t>
      </w:r>
      <w:r>
        <w:rPr>
          <w:sz w:val="28"/>
          <w:szCs w:val="28"/>
        </w:rPr>
        <w:t>– МКДОУ д/с «Полянка» (7,00 балла)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еди  ДОД</w:t>
      </w:r>
      <w:r>
        <w:rPr>
          <w:sz w:val="28"/>
          <w:szCs w:val="28"/>
        </w:rPr>
        <w:t xml:space="preserve"> – МОУ ДОД ДЮСШ г. Советска (6,02 бал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критерию «Организация образовательного процесса и результативность» наилучшие показател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реди ДОУ - </w:t>
      </w:r>
      <w:r>
        <w:rPr>
          <w:sz w:val="28"/>
          <w:szCs w:val="28"/>
        </w:rPr>
        <w:t>МКДОУ д/с «Полянка» (16,09 балла)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еди ОУ</w:t>
      </w:r>
      <w:r>
        <w:rPr>
          <w:sz w:val="28"/>
          <w:szCs w:val="28"/>
        </w:rPr>
        <w:t xml:space="preserve"> – МОУ  СОШ с УИОП №1 г. Советска (15,87 балла)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еди  ДОД</w:t>
      </w:r>
      <w:r>
        <w:rPr>
          <w:sz w:val="28"/>
          <w:szCs w:val="28"/>
        </w:rPr>
        <w:t xml:space="preserve"> – МОУ ДОД ДЮСШ г. Советска (15,42 балл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критерию «Воспитательный потенциал» наилучшие показател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еди ОУ</w:t>
      </w:r>
      <w:r>
        <w:rPr>
          <w:sz w:val="28"/>
          <w:szCs w:val="28"/>
        </w:rPr>
        <w:t xml:space="preserve"> – МКОУ  СОШ с УИОП №2 г. Советска (11,36 балла)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еди  ДОД</w:t>
      </w:r>
      <w:r>
        <w:rPr>
          <w:sz w:val="28"/>
          <w:szCs w:val="28"/>
        </w:rPr>
        <w:t xml:space="preserve"> – МОУ ДОД ДЮСШ г. Советска (10,98 балла)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еди ДОУ -</w:t>
      </w:r>
      <w:r>
        <w:rPr>
          <w:sz w:val="28"/>
          <w:szCs w:val="28"/>
        </w:rPr>
        <w:t xml:space="preserve">  МКДОУ д/с «Сказка» (10,75 бал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критерию «Психологический климат» наилучшие показател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еди ОУ</w:t>
      </w:r>
      <w:r>
        <w:rPr>
          <w:sz w:val="28"/>
          <w:szCs w:val="28"/>
        </w:rPr>
        <w:t xml:space="preserve"> – МКОУ  СОШ с УИОП №2 г. Советска (15,31 балла)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еди ДОУ -</w:t>
      </w:r>
      <w:r>
        <w:rPr>
          <w:sz w:val="28"/>
          <w:szCs w:val="28"/>
        </w:rPr>
        <w:t xml:space="preserve">  МКДОУ д/с «Сказка» (13,72 балла)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еди  ДОД</w:t>
      </w:r>
      <w:r>
        <w:rPr>
          <w:sz w:val="28"/>
          <w:szCs w:val="28"/>
        </w:rPr>
        <w:t xml:space="preserve"> – МОУ ДОД ДЮСШ с. Ильинск (14,12 бал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ксимальное количество баллов по 5 критериям 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еди ОУ</w:t>
      </w:r>
      <w:r>
        <w:rPr>
          <w:sz w:val="28"/>
          <w:szCs w:val="28"/>
        </w:rPr>
        <w:t xml:space="preserve"> – МКОУ  СОШ с УИОП №2 г. Советска (58,53 балла)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еди  ДОД</w:t>
      </w:r>
      <w:r>
        <w:rPr>
          <w:sz w:val="28"/>
          <w:szCs w:val="28"/>
        </w:rPr>
        <w:t xml:space="preserve"> – МОУ ДОД ДЮСШ с. Ильинск (14,12 балла)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еди ДОУ -</w:t>
      </w:r>
      <w:r>
        <w:rPr>
          <w:sz w:val="28"/>
          <w:szCs w:val="28"/>
        </w:rPr>
        <w:t xml:space="preserve">  МКДОУ д/с «Сказка» (53,12 бал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езультаты независимой оценки свидетельствуют о том, что в целом удовлетворённость участников образовательного процесса качеством предоставляемых образовательных услуг средня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14 году по заказу департамента образования Кировской области было проведено исследование «Удовлетворенность населения городских округов и муниципальных районов Кировской области качеством дошкольного, общего и дополнительного образования дете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 наиболее проблемными вопросами функционирования и развития в муниципальных образовательных организациях района являются: материально-техническое оснащение, безопасность образовательной среды, организация образовательного процесса и результатив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ведённом исследовании будет представлена на официальном сайте Управления образованием и сайтах образователь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лизируя результаты проделанной работы в 2013-2014 учебном году по реализации  рекомендаций Общественного совета за 2013 год можно отметить следующую работу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Безопасность образовательной среды»: </w:t>
      </w:r>
    </w:p>
    <w:p>
      <w:pPr>
        <w:pStyle w:val="Normal"/>
        <w:jc w:val="both"/>
        <w:rPr/>
      </w:pPr>
      <w:r>
        <w:rPr>
          <w:sz w:val="28"/>
          <w:szCs w:val="28"/>
        </w:rPr>
        <w:t>1. Работа по благоустройству территории образовательных учреж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 критерию  «благоустройство территории» проводилась большая работа. Данный критерий  в 2014 году оценивался по 10 баллам при оценке эффективности работы образовательной организации. Однако, только 3 учреждения района приняли участие в окружном конкурсе по разбивке цветника (школа с. Ильинск, Школа – интернат, Суводский Лесхоз техникум), среди которых в НСОКРОО участвовало лишь 1 учреждение (школа с. Ильинск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 августе-сентябре 2014 года изучены условия для введения инклюзивного образования каждой образовательной организацией, заполнены паспорта образовательной среды образовательных организаций  (оценка материально-технических, кадровых условий, оценка учебных кабинетов, информационно-образовательная среда, здоровьесберагющая среда, нормативно-правовая база деятельности ОО)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результатам анализа Паспортов образовательной среды образовательных организаций Советского района составлено заключение о готовности организаций Советского района к реализации инклюзивного образования  детей с ОВЗ и детей – инвалидов. Образовательная среда доступна только в школе-интернате II вида г. Советска. Готовность ребенка с ОВЗ и ребёнка - инвалида, посещающего учреждение к инклюзивной форме обучения (по результатам диагностики ПМПК):  в районе 305 таких детей (в ДОУ — 64, в УДО — 1, в школах — 240, из них 229 учащихся в школе-интернате II вида г. Советска). Готовность педагогов, реализующих инклюзивную практику (по результатам мониторинга, проведённого в образовательных организациях) - необходимо консультативно-методическое сопровождение. В школе-интернате II вида г. Советска готовность составляет 100%.</w:t>
      </w:r>
    </w:p>
    <w:p>
      <w:pPr>
        <w:pStyle w:val="Normal"/>
        <w:jc w:val="both"/>
        <w:rPr/>
      </w:pPr>
      <w:r>
        <w:rPr>
          <w:sz w:val="28"/>
          <w:szCs w:val="28"/>
        </w:rPr>
        <w:t>3. В целях осуществления индивидуально-ориентированной психолого-медико-педагогической помощи детям с ОВЗ в условиях массовой школы была организована курсовая подготовка педагогических работников.  Курсовая подготовка по инклюзивному образованию пройдена практически у всех педагогов школы-интерната, в МКОУ ООШ №4 г. Советска — 1 учитель начальных клас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Материально-техническое оснащени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2013-14 году для создания условий и полноценного функционирования ОУ руководителями  было привлечено свыше 30 тыс. внебюджетных средств в 6-и  ОУ, в  5-и ОУ привлечено от 10 до 30 тыс., в 2-х - привлечено до  10 тыс.  внебюджетных сред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дошкольных образовательных организациях в 6-и организациях привлечено свыше  30 тыс. руб., в 1 учреждение от 10 до 3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учреждениях дополнительного образования детей с этой целью привлечено свыше 30 тыс. руб. в 2 учреждениях и до 10 тыс. руб. в 1-ом учреждении.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становлению Правительства Кировской области и постановления администрации Советского района  был принят Комплекс  мер по модернизации в  2013 году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е залы школ   пополнились  55 единицами  спортивного оборудования, 322 единицами  спортивного инвентаря. </w:t>
      </w:r>
    </w:p>
    <w:p>
      <w:pPr>
        <w:pStyle w:val="Normal"/>
        <w:ind w:firstLine="708"/>
        <w:jc w:val="both"/>
        <w:rPr/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 xml:space="preserve">Проведен капитальный ремонт школы № 1 г. Советск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школах  № 2 г. Советска и с. Ильинск  проведены мероприятия  по  энергосбережению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е № 2 г. Советска  проведен текущий ремонт с целью подготовки помещений для установки оборудования столов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модернизации школьные библиотеки пополнились учебной и художественной литературой в количестве  4292  шту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у № 2  г. Советска доставлено и установле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оборудование для школьной столово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бно-тренировочный комплекс огневой подготовк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плекты оборудования для медицинских кабинетов (школа № 2 и школа- интерна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ид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ы нашего района пополнились 10 комплектами учебно-лабораторного оборудования и 23 –мя комплектами компьютерного оборуд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плекты интерактивных учебных изданий для 1-2-х классов доставлено в школы  №1, №2, №4, Ильинск, Колянур, школу-интерн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ты интерактивногооборудования  - в школы № 1, №2, № 4, Ильинск, Кичма, Колянур, Муша, Чёлка, Зашижемье, Дуброва, Лесниково, Лошкар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ы учебного оборудования для начальных классов -  в школу-интернат, Ильинск, Колянур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функциональные устройства -. в Ильинск, Кичма, Колянур, Мокино, Чёлка, Зашижемье, Дуброва, Лесниково, Лошкари, школу № 4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яд школ доставлено не по одному комплекту компьютерного оборудова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Организация образовательного процесса и результативность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дной из главных задач руководителей ОУ является организация работы в соответствии с  Федеральным  законом от 29.12.2012 № 273- ФЗ «Об образовании в Российской Федерации», Сан ПиН требований. Следует отметить, что  все образовательные учреждения в 2014 году были приняты  надзорными органами.            </w:t>
      </w:r>
      <w:r>
        <w:rPr>
          <w:b/>
          <w:sz w:val="28"/>
          <w:szCs w:val="28"/>
        </w:rPr>
        <w:t>«Психологический климат»: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мере возможности в образовательных учреждениях района создаются условия для благоприятного психологического климата, своевременно решаются вопросы в соответствии с жалобами и обращениями р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- в целях информирования всех участников образовательного процесса о деятельности образовательной организации  на сайтах всех учреждений выложены информация о результатах самообследования, публичные доклады руководителей и другая актуальная информация. Кроме того, о результатах работы учреждения в системе сообщают через СМИ и на информационно-образовательном портале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Стиль3"/>
    <w:basedOn w:val="Footnote"/>
    <w:qFormat/>
    <w:pPr>
      <w:suppressAutoHyphens w:val="true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5:17:00Z</dcterms:created>
  <dc:creator>user</dc:creator>
  <dc:description/>
  <cp:keywords/>
  <dc:language>en-US</dc:language>
  <cp:lastModifiedBy>3am.Ha4</cp:lastModifiedBy>
  <dcterms:modified xsi:type="dcterms:W3CDTF">2014-10-14T11:32:00Z</dcterms:modified>
  <cp:revision>89</cp:revision>
  <dc:subject/>
  <dc:title/>
</cp:coreProperties>
</file>