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/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приказом начальника Управления образованием администрации Советского района Кировской области</w:t>
      </w:r>
    </w:p>
    <w:p>
      <w:pPr>
        <w:pStyle w:val="Normal"/>
        <w:ind w:left="10065" w:hanging="0"/>
        <w:rPr>
          <w:u w:val="single"/>
        </w:rPr>
      </w:pPr>
      <w:r>
        <w:rPr/>
        <w:t xml:space="preserve">от  </w:t>
      </w:r>
      <w:r>
        <w:rPr>
          <w:u w:val="single"/>
        </w:rPr>
        <w:t>30.12.2016</w:t>
      </w:r>
      <w:r>
        <w:rPr/>
        <w:t xml:space="preserve"> №  </w:t>
      </w:r>
      <w:r>
        <w:rPr>
          <w:u w:val="single"/>
        </w:rPr>
        <w:t>16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</w:t>
      </w:r>
      <w:r>
        <w:rPr>
          <w:color w:val="000000"/>
          <w:sz w:val="28"/>
          <w:szCs w:val="28"/>
        </w:rPr>
        <w:t>независимой оценки качества образовательной деятельности муниципальных организаций, осуществляющих образовательную деятельность на территории Советского района Кировской области, в 2017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060"/>
        <w:gridCol w:w="1755"/>
        <w:gridCol w:w="2727"/>
        <w:gridCol w:w="3254"/>
      </w:tblGrid>
      <w:tr>
        <w:trPr>
          <w:tblHeader w:val="true"/>
          <w:trHeight w:val="29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4"/>
                <w:sz w:val="28"/>
                <w:szCs w:val="28"/>
              </w:rPr>
              <w:t>п.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Мероприят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исполнен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Ответственны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Результат</w:t>
            </w:r>
          </w:p>
        </w:tc>
      </w:tr>
      <w:tr>
        <w:trPr>
          <w:trHeight w:val="3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частие в вебинарах и совещаниях по теме «Организация проведения </w:t>
            </w:r>
            <w:r>
              <w:rPr>
                <w:color w:val="000000"/>
                <w:sz w:val="28"/>
                <w:szCs w:val="28"/>
              </w:rPr>
              <w:t xml:space="preserve">независимой оценки качества образовательной деятельности (далее - </w:t>
            </w:r>
            <w:r>
              <w:rPr>
                <w:spacing w:val="-4"/>
                <w:sz w:val="28"/>
                <w:szCs w:val="28"/>
              </w:rPr>
              <w:t xml:space="preserve">НОК ОД) в 2017 году»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равление образование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тодические рекомендации и алгоритм проведения НОК ДО, технология проведения опросов респондентов и выстраивание рейтинга образовательных организаций</w:t>
            </w:r>
          </w:p>
        </w:tc>
      </w:tr>
      <w:tr>
        <w:trPr>
          <w:trHeight w:val="3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тверждение плана мероприятий по проведению НОК ОД, перечня муниципальных образовательных организаций, в отошении которых будет проводиться НОК ОД в 2017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31.01.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равление образование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1 заседания Общественного совета при администрации Советского муниципального района Кировской области (далее – Общественный сове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017г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правление образованием, Общественный сов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ешение Общественного совета (размещение на сайте Управления образованием) </w:t>
            </w:r>
          </w:p>
        </w:tc>
      </w:tr>
      <w:tr>
        <w:trPr>
          <w:trHeight w:val="69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мещение перечня муниципальных образовательных организаций, в отошении которых будет проводиться НОК ОД в 2017 году  на сайт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bus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31.01.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правление образование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еречень муниципальных образовательных организаций размещён на сайте </w:t>
            </w:r>
            <w:r>
              <w:rPr>
                <w:spacing w:val="-4"/>
                <w:sz w:val="28"/>
                <w:szCs w:val="28"/>
                <w:lang w:val="en-US"/>
              </w:rPr>
              <w:t>bus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  <w:lang w:val="en-US"/>
              </w:rPr>
              <w:t>gov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60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анкеты для обследования мнения участников образовательного процесса в открытом доступ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01.02.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ОК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Анкета размещена на информационно-образовательном портале Кировской области </w:t>
            </w:r>
            <w:hyperlink r:id="rId2">
              <w:r>
                <w:rPr>
                  <w:rStyle w:val="InternetLink"/>
                  <w:spacing w:val="-6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pacing w:val="-6"/>
                  <w:sz w:val="28"/>
                  <w:szCs w:val="28"/>
                </w:rPr>
                <w:t>://info.43edu.ru</w:t>
              </w:r>
            </w:hyperlink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анкеты для анализа официальных  сайтов  образовательных организаций </w:t>
            </w:r>
            <w:r>
              <w:rPr>
                <w:spacing w:val="-4"/>
                <w:sz w:val="28"/>
                <w:szCs w:val="28"/>
              </w:rPr>
              <w:t>Советского муниципального района Кировской об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01.02.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ОК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нкета размещена на информационно-образовательном портале Кировской области </w:t>
            </w:r>
            <w:hyperlink r:id="rId3">
              <w:r>
                <w:rPr>
                  <w:rStyle w:val="InternetLink"/>
                  <w:spacing w:val="-6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pacing w:val="-6"/>
                  <w:sz w:val="28"/>
                  <w:szCs w:val="28"/>
                </w:rPr>
                <w:t>://info.43edu.ru</w:t>
              </w:r>
            </w:hyperlink>
            <w:r>
              <w:rPr>
                <w:spacing w:val="-6"/>
                <w:sz w:val="28"/>
                <w:szCs w:val="28"/>
              </w:rPr>
              <w:t xml:space="preserve"> в личном кабинете </w:t>
            </w:r>
          </w:p>
        </w:tc>
      </w:tr>
      <w:tr>
        <w:trPr>
          <w:trHeight w:val="76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ведение совещания, с руководителями  образовательных организац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Феврал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равление образованием, образовательные организ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Рассмотрение вопросов </w:t>
            </w:r>
            <w:r>
              <w:rPr>
                <w:spacing w:val="-4"/>
                <w:sz w:val="28"/>
                <w:szCs w:val="28"/>
              </w:rPr>
              <w:t>НОК ОД в 2017 году</w:t>
            </w:r>
            <w:r>
              <w:rPr>
                <w:spacing w:val="-6"/>
                <w:sz w:val="28"/>
                <w:szCs w:val="28"/>
              </w:rPr>
              <w:t xml:space="preserve"> на муниципальном уровне</w:t>
            </w:r>
          </w:p>
        </w:tc>
      </w:tr>
      <w:tr>
        <w:trPr>
          <w:trHeight w:val="61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ведение оценочных процедур (анализ официальных сайтов образовательных организаций Советского района,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 20.02.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8"/>
                <w:szCs w:val="28"/>
              </w:rPr>
              <w:t>Информационно-методический центр, образовательные организ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оценочные процедуры</w:t>
            </w:r>
          </w:p>
        </w:tc>
      </w:tr>
      <w:tr>
        <w:trPr>
          <w:trHeight w:val="61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Анкетирование родителей (законных представителей) обучающихся, обучающихся образовательных организ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30.04.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формационно-методический цен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оценочные процедуры</w:t>
            </w:r>
          </w:p>
        </w:tc>
      </w:tr>
      <w:tr>
        <w:trPr>
          <w:trHeight w:val="6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сформированных рейтингов образовательных организаций в ИМЦ Управления образованием Советского района, подготовленных ЦОК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30.07.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нформационно-методический центр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рейтингов образовательных организаций</w:t>
            </w:r>
          </w:p>
        </w:tc>
      </w:tr>
      <w:tr>
        <w:trPr>
          <w:trHeight w:val="6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готовка информационно-аналитических материалов о результатах НОК ОД для решения Общественного совет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08.09.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нформационно-методический центр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алитические информационные материалы  по итогам проведения НОК ОД в Советском районе</w:t>
            </w:r>
          </w:p>
        </w:tc>
      </w:tr>
      <w:tr>
        <w:trPr>
          <w:trHeight w:val="6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суждение результатов НОК ОД на Общественном совете. Утверждение рейтинга муниципальных образовательных организа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Формирование предложений по улучшению качества услуг, предоставляемых образовательными организациями Советского района, подготовка рекомендаций для Управления образованием  для принятия управленческих решений по результатам НОК 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03.11.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ественный сов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шение заседания общественного совета (размещено на официальном сайте  Управления образованием)</w:t>
            </w:r>
          </w:p>
        </w:tc>
      </w:tr>
      <w:tr>
        <w:trPr>
          <w:trHeight w:val="6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мещение результатов НОК  ОД на официальном сайте Управления образованием Советск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10.11.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равление образование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публикованы результаты НОК ОД на сайте Управления образованием</w:t>
            </w:r>
          </w:p>
        </w:tc>
      </w:tr>
      <w:tr>
        <w:trPr>
          <w:trHeight w:val="6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работка и утверждение Комплекса мер по улучшению качества образовательной деятельности муниципальных образовательных организ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24.11.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равление образование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зработан Комплекс мер по улучшению качества образовательной деятельности муниципальных образовательных организаций Советского района </w:t>
            </w:r>
          </w:p>
        </w:tc>
      </w:tr>
      <w:tr>
        <w:trPr>
          <w:trHeight w:val="6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змещение на официальном сайте </w:t>
            </w:r>
            <w:r>
              <w:rPr>
                <w:spacing w:val="-4"/>
                <w:sz w:val="28"/>
                <w:szCs w:val="28"/>
                <w:lang w:val="en-US"/>
              </w:rPr>
              <w:t>bus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  <w:lang w:val="en-US"/>
              </w:rPr>
              <w:t>gov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  <w:lang w:val="en-US"/>
              </w:rPr>
              <w:t>ru</w:t>
            </w:r>
            <w:r>
              <w:rPr>
                <w:spacing w:val="-4"/>
                <w:sz w:val="28"/>
                <w:szCs w:val="28"/>
              </w:rPr>
              <w:t xml:space="preserve"> предложений по улучшению качества услуг, предоставляемых муниципальными образовательными организац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01.12.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равление образование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Опубликованы данные на сайте </w:t>
            </w:r>
            <w:r>
              <w:rPr>
                <w:spacing w:val="-4"/>
                <w:sz w:val="28"/>
                <w:szCs w:val="28"/>
                <w:lang w:val="en-US"/>
              </w:rPr>
              <w:t>bus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  <w:lang w:val="en-US"/>
              </w:rPr>
              <w:t>gov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  <w:lang w:val="en-US"/>
              </w:rPr>
              <w:t>ru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6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работка Планов проведения мониторингов выполнения мероприятий Комплексов мер по улучшению качества образовательной деятельности муниципальных образовательных организ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22.12.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равление образование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работан план проведения мониторингов Комплекса мер по улучшению качества образовательной деятельности муниципальных образовательных организаций Совет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43edu.ru/" TargetMode="External"/><Relationship Id="rId3" Type="http://schemas.openxmlformats.org/officeDocument/2006/relationships/hyperlink" Target="http://info.43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6:00Z</dcterms:created>
  <dc:creator>klass-2</dc:creator>
  <dc:description/>
  <cp:keywords/>
  <dc:language>en-US</dc:language>
  <cp:lastModifiedBy>IMC3</cp:lastModifiedBy>
  <cp:lastPrinted>2014-02-17T11:45:00Z</cp:lastPrinted>
  <dcterms:modified xsi:type="dcterms:W3CDTF">2017-01-30T11:27:00Z</dcterms:modified>
  <cp:revision>14</cp:revision>
  <dc:subject/>
  <dc:title>Средний балл по предметам БУП Советского района</dc:title>
</cp:coreProperties>
</file>