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00"/>
        <w:ind w:left="6804" w:hanging="0"/>
        <w:rPr/>
      </w:pPr>
      <w:r>
        <w:rPr>
          <w:rFonts w:eastAsia="Calibri"/>
          <w:sz w:val="28"/>
          <w:szCs w:val="28"/>
        </w:rPr>
        <w:t xml:space="preserve">Утвержда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00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00"/>
        <w:ind w:left="6804" w:hanging="0"/>
        <w:rPr/>
      </w:pPr>
      <w:r>
        <w:rPr>
          <w:rFonts w:eastAsia="Calibri"/>
          <w:sz w:val="28"/>
          <w:szCs w:val="28"/>
        </w:rPr>
        <w:t xml:space="preserve">Протокол  № 1                        от 15.11.2013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00"/>
        <w:ind w:left="510" w:hanging="0"/>
        <w:jc w:val="right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оведения независимой  оценки качества работы 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организаций  Советского района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hanging="0"/>
        <w:jc w:val="center"/>
        <w:rPr/>
      </w:pPr>
      <w:r>
        <w:rPr>
          <w:b/>
          <w:bCs/>
          <w:color w:val="000000"/>
          <w:sz w:val="28"/>
          <w:szCs w:val="28"/>
        </w:rPr>
        <w:t>Кир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firstLine="900"/>
        <w:jc w:val="both"/>
        <w:rPr>
          <w:b/>
          <w:b/>
          <w:bCs/>
          <w:color w:val="00000A"/>
          <w:spacing w:val="-14"/>
          <w:sz w:val="28"/>
          <w:szCs w:val="28"/>
        </w:rPr>
      </w:pPr>
      <w:r>
        <w:rPr>
          <w:b/>
          <w:bCs/>
          <w:color w:val="00000A"/>
          <w:spacing w:val="-14"/>
          <w:sz w:val="28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firstLine="900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проведения независимой оценки качества работы образовательных организаций Советского района Кировской области  на основе критериев и показателей эффективности работы образовательных организаций Советского района Кировской области. </w:t>
      </w:r>
      <w:r>
        <w:rPr>
          <w:color w:val="000000"/>
          <w:sz w:val="28"/>
          <w:szCs w:val="28"/>
        </w:rPr>
        <w:t xml:space="preserve">Критерии, показатели эффективности работы образовательных организаций и перечень образовательных организаций для проведения независимой оценки качества их работы утверждаются постановлением администрации Советского района Кировской области. 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51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езависимая оценка качества работы образовательных организаций Советского района, проводится общественной комиссией в составе не менее 5 человек, формируемой из членов Общественного совета   при администрации  Советского  района Кировской области (далее - Общественный совет при администрации  Советского  района).  В данной оценке не участвует тот член Общественного совета  при администрации  Советского  района, чья образовательная организация оценивается.</w:t>
      </w:r>
    </w:p>
    <w:p>
      <w:pPr>
        <w:pStyle w:val="Normal"/>
        <w:spacing w:lineRule="atLeast" w:line="200"/>
        <w:ind w:left="51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зависимая оценка качества работы образовательных организаций осуществляется общественной комиссией на основе критериев и показателей эффективности работы образовательных организаций Советского района Кировской области. </w:t>
      </w:r>
    </w:p>
    <w:p>
      <w:pPr>
        <w:pStyle w:val="Normal"/>
        <w:spacing w:lineRule="atLeast" w:line="200"/>
        <w:ind w:left="51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ультаты независимой оценки качества работы образовательных организаций Советского района Кировской области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. </w:t>
      </w:r>
    </w:p>
    <w:p>
      <w:pPr>
        <w:pStyle w:val="Normal"/>
        <w:spacing w:lineRule="atLeast" w:line="20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1.5. Проведение независимой оценки качества работы образовательных организаций Советского района осуществляется на основе: </w:t>
      </w:r>
    </w:p>
    <w:p>
      <w:pPr>
        <w:pStyle w:val="Normal"/>
        <w:spacing w:lineRule="atLeast" w:line="200"/>
        <w:ind w:left="51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мониторинга муниципальной системы образования, осуществляемого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;</w:t>
      </w:r>
    </w:p>
    <w:p>
      <w:pPr>
        <w:pStyle w:val="Normal"/>
        <w:spacing w:lineRule="atLeast" w:line="200"/>
        <w:ind w:left="51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независимых социологических опросов, рейтингов, анкетирования участников образовательного процесса, экспертных опросов с участием специалистов системы образования, рейтинговых агентств, независимых социологических организаций, «телефонов доверия», «горячих линий», онлайн-голосования в информационно-телекомуникационной сети «Интернет», информации в средствах массовой информации.</w:t>
      </w:r>
    </w:p>
    <w:p>
      <w:pPr>
        <w:pStyle w:val="Normal"/>
        <w:spacing w:lineRule="atLeast" w:line="200"/>
        <w:ind w:left="51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орядок проведения независимой оценки качества определяет механизм сбора, обработки и интерпретации информации, обеспечивающие возможность:</w:t>
      </w:r>
    </w:p>
    <w:p>
      <w:pPr>
        <w:pStyle w:val="Normal"/>
        <w:spacing w:lineRule="atLeast" w:line="200"/>
        <w:ind w:left="510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независимых рейтингов эффективности работы образовательных организаций Советского района;</w:t>
      </w:r>
    </w:p>
    <w:p>
      <w:pPr>
        <w:pStyle w:val="Normal"/>
        <w:spacing w:lineRule="atLeast" w:line="200"/>
        <w:ind w:left="510" w:firstLine="900"/>
        <w:jc w:val="both"/>
        <w:rPr/>
      </w:pPr>
      <w:r>
        <w:rPr>
          <w:color w:val="000000"/>
          <w:sz w:val="28"/>
          <w:szCs w:val="28"/>
        </w:rPr>
        <w:t xml:space="preserve">подготовки статистических отчетов и рекомендаций </w:t>
      </w:r>
      <w:r>
        <w:rPr>
          <w:bCs/>
          <w:color w:val="000000"/>
          <w:sz w:val="28"/>
          <w:szCs w:val="28"/>
        </w:rPr>
        <w:t>по улучшению качества работы образовательным организациям Советского района с целью совершенствования их образовательной деятельности и повышения  конкурентноспособности.</w:t>
      </w:r>
    </w:p>
    <w:p>
      <w:pPr>
        <w:pStyle w:val="Normal"/>
        <w:spacing w:lineRule="atLeast" w:line="200"/>
        <w:ind w:left="51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зультаты независимой оценки качества могут использоваться при решении задач:</w:t>
      </w:r>
    </w:p>
    <w:p>
      <w:pPr>
        <w:pStyle w:val="Normal"/>
        <w:spacing w:lineRule="atLeast" w:line="200"/>
        <w:ind w:left="51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я и сравнительного анализа эффективности работы различных организаций и типов образовательных организаций и оценки деятельности руководителей образовательных организаций;</w:t>
      </w:r>
    </w:p>
    <w:p>
      <w:pPr>
        <w:pStyle w:val="Normal"/>
        <w:spacing w:lineRule="atLeast" w:line="200"/>
        <w:ind w:left="51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я инновационной инфраструктуры муниципального образования;</w:t>
      </w:r>
    </w:p>
    <w:p>
      <w:pPr>
        <w:pStyle w:val="Normal"/>
        <w:spacing w:lineRule="atLeast" w:line="200"/>
        <w:ind w:left="510"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я систем и механизмов государственного и общественно-государственного управления, государственно-частного партнерства в сфере образования; </w:t>
      </w:r>
    </w:p>
    <w:p>
      <w:pPr>
        <w:pStyle w:val="Normal"/>
        <w:spacing w:lineRule="atLeast" w:line="200"/>
        <w:ind w:left="51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родительской общественности и экспертного сообщества в ускорении процессов модернизации системы образования, повышения качества предоставляемых образовательных услуг и эффективности работы образовательных организаций;</w:t>
      </w:r>
    </w:p>
    <w:p>
      <w:pPr>
        <w:pStyle w:val="Normal"/>
        <w:spacing w:lineRule="atLeast" w:line="200"/>
        <w:ind w:left="510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реализации планов мероприятий по улучшению качества работы образовательных организаций.</w:t>
      </w:r>
    </w:p>
    <w:p>
      <w:pPr>
        <w:pStyle w:val="Normal"/>
        <w:spacing w:lineRule="atLeast" w:line="20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проведения независимой системы оценки качества работы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200"/>
        <w:ind w:left="1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13"/>
        <w:shd w:fill="FFFFFF" w:val="clear"/>
        <w:tabs>
          <w:tab w:val="clear" w:pos="708"/>
          <w:tab w:val="left" w:pos="1410" w:leader="none"/>
        </w:tabs>
        <w:spacing w:lineRule="atLeast" w:line="200"/>
        <w:ind w:left="51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зависимая система оценки качества работы образовательных организаций, оказывающих услуги в сфере образования, проводится на основании решения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00"/>
        <w:ind w:left="51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независимой оценки качества работы являются образовательные организации Советского района с правами юридического лица - муниципальные организации, оказывающие услуги населению в сфере образования.</w:t>
      </w:r>
    </w:p>
    <w:p>
      <w:pPr>
        <w:pStyle w:val="Normal"/>
        <w:tabs>
          <w:tab w:val="clear" w:pos="708"/>
          <w:tab w:val="left" w:pos="1380" w:leader="none"/>
        </w:tabs>
        <w:spacing w:lineRule="atLeast" w:line="200"/>
        <w:ind w:left="510" w:firstLine="885"/>
        <w:jc w:val="both"/>
        <w:rPr/>
      </w:pPr>
      <w:r>
        <w:rPr>
          <w:sz w:val="28"/>
          <w:szCs w:val="28"/>
        </w:rPr>
        <w:t>2.3. При проведении  н</w:t>
      </w:r>
      <w:r>
        <w:rPr>
          <w:color w:val="000000"/>
          <w:sz w:val="28"/>
          <w:szCs w:val="28"/>
        </w:rPr>
        <w:t xml:space="preserve">езависимой системы оценки качества работы образовательных организаций </w:t>
      </w:r>
      <w:r>
        <w:rPr>
          <w:sz w:val="28"/>
          <w:szCs w:val="28"/>
        </w:rPr>
        <w:t xml:space="preserve">могут использоваться следующие методы: теоретические - анализ нормативно-правовых документов, данных мониторингов, социологических исследований, информации, размещенной на официальном сайте образовательной организации, интерпретация и структурирование, синтез, моделирование, сравнение, обобщение; опросные анкетирование, беседа, интервью, тестирование, социологический опрос; математические – статистическая обработка количественных данных, качественный анализ, вычисление процентных соотношений, регистрация, ранжирование и др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left="510" w:firstLine="840"/>
        <w:jc w:val="both"/>
        <w:rPr/>
      </w:pPr>
      <w:r>
        <w:rPr>
          <w:sz w:val="28"/>
          <w:szCs w:val="28"/>
        </w:rPr>
        <w:t xml:space="preserve">2.4. В целях выявления уровня  </w:t>
      </w:r>
      <w:r>
        <w:rPr>
          <w:color w:val="000000"/>
          <w:sz w:val="28"/>
          <w:szCs w:val="28"/>
        </w:rPr>
        <w:t xml:space="preserve">удовлетворённости участников образовательного процесса деятельностью образовательных организаций </w:t>
      </w:r>
      <w:r>
        <w:rPr>
          <w:sz w:val="28"/>
          <w:szCs w:val="28"/>
        </w:rPr>
        <w:t xml:space="preserve">Советского района Кировской области руководителю, учащимся и их родителям для заполнения предлагается анкета, разработанная Центром  </w:t>
      </w:r>
      <w:r>
        <w:rPr>
          <w:rFonts w:eastAsia="DejaVu Sans" w:cs="DejaVu Sans"/>
          <w:color w:val="000000"/>
          <w:kern w:val="2"/>
          <w:sz w:val="28"/>
          <w:szCs w:val="28"/>
        </w:rPr>
        <w:t xml:space="preserve">инновационных образовательных проектов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</w:t>
      </w:r>
      <w:r>
        <w:rPr>
          <w:sz w:val="28"/>
          <w:szCs w:val="28"/>
        </w:rPr>
        <w:t xml:space="preserve">«Института развития образования» </w:t>
      </w:r>
      <w:r>
        <w:rPr>
          <w:rFonts w:eastAsia="DejaVu Sans" w:cs="DejaVu Sans"/>
          <w:color w:val="000000"/>
          <w:kern w:val="2"/>
          <w:sz w:val="28"/>
          <w:szCs w:val="28"/>
        </w:rPr>
        <w:t xml:space="preserve">Кировской области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left="510" w:firstLine="855"/>
        <w:jc w:val="both"/>
        <w:rPr/>
      </w:pPr>
      <w:r>
        <w:rPr>
          <w:sz w:val="28"/>
          <w:szCs w:val="28"/>
        </w:rPr>
        <w:t xml:space="preserve">2.5. Организационно-техническая поддержка работы респондентов по заполнению анкеты, направленной на  выявление уровня удовлетворённости участников образовательного процесса деятельностью образовательных организаций, осуществляется муниципальным оператором </w:t>
      </w:r>
      <w:r>
        <w:rPr>
          <w:color w:val="000000"/>
          <w:sz w:val="28"/>
          <w:szCs w:val="28"/>
        </w:rPr>
        <w:t>проведения независимой системы оценки качества работы образовательных организаций, определённого муниципальным учреждением Управление образованием  Советского района (далее - муниципальный оператор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0"/>
        <w:ind w:left="51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униципальный оператор на основе полученных результатов производит расчет среднего значения по каждому вопросу данной анкеты и предоставляет обобщенные данные по образовательным организациям окружному оператору в Юго-Западный  образовательный округ департамента образования  Кировской области (далее-окружной оператор)  в печатном и электронном виде.</w:t>
      </w:r>
    </w:p>
    <w:p>
      <w:pPr>
        <w:pStyle w:val="Normal"/>
        <w:tabs>
          <w:tab w:val="clear" w:pos="708"/>
          <w:tab w:val="left" w:pos="1260" w:leader="none"/>
          <w:tab w:val="left" w:pos="1365" w:leader="none"/>
        </w:tabs>
        <w:spacing w:lineRule="atLeast" w:line="200"/>
        <w:ind w:left="51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зультаты анкетирования по независимой системе оценки качества работы образовательных организаций представляются на утверждение Общественного совета при администрации  Советского  района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40" w:leader="none"/>
          <w:tab w:val="left" w:pos="585" w:leader="none"/>
        </w:tabs>
        <w:spacing w:lineRule="atLeast" w:line="200"/>
        <w:ind w:left="51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 решению Общественного совета при администрации  Советского  района рейтинг образовательных организаций и рекомендации Общественного совета при администрации  Советского  района по повышению качества работы образовательных организаций публикуются на официальном сайте департамента образования Кировской обла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0"/>
        <w:ind w:left="510"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lineRule="atLeast" w:line="200"/>
        <w:ind w:left="138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роцедура опроса общественного мнения и независимой экспертной оценки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00"/>
        <w:ind w:left="138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510" w:firstLine="870"/>
        <w:jc w:val="both"/>
        <w:rPr>
          <w:sz w:val="28"/>
          <w:szCs w:val="28"/>
        </w:rPr>
      </w:pPr>
      <w:r>
        <w:rPr>
          <w:sz w:val="28"/>
          <w:szCs w:val="28"/>
        </w:rPr>
        <w:t>3.1. Респондентами опроса общественного мнения являются участники образовательного процесса (родители (законные представители) и/или обучающиеся). Мнения участников опроса учитываются анонимно и используются в обобщенном виде исключительно в исследовательских целях.</w:t>
      </w:r>
    </w:p>
    <w:p>
      <w:pPr>
        <w:pStyle w:val="13"/>
        <w:tabs>
          <w:tab w:val="clear" w:pos="708"/>
          <w:tab w:val="left" w:pos="1260" w:leader="none"/>
        </w:tabs>
        <w:spacing w:lineRule="atLeast" w:line="200"/>
        <w:ind w:left="5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проса общественного мнения предполагает обращение субъекта оценки с просьбой об участии в анкетном опросе к респондентам. Если респондент не имеет желания участвовать в опросе,  субъект оценки должен обратиться к другому респонденту. Всего в образовательной организации в каждом опросе должны принять участие 45-100 респондентов (или не менее 50% от общего количества возможных респондентов в образовательной организации). </w:t>
      </w:r>
    </w:p>
    <w:p>
      <w:pPr>
        <w:pStyle w:val="13"/>
        <w:tabs>
          <w:tab w:val="clear" w:pos="708"/>
          <w:tab w:val="left" w:pos="1260" w:leader="none"/>
        </w:tabs>
        <w:spacing w:lineRule="atLeast" w:line="200"/>
        <w:ind w:left="55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оценки обязан при обеспечении процедуры заполнения анкеты респондентом следовать правилам работы с персональными данными, гарантирующими независимость участникам анкетного опроса и анонимность анкетирования.</w:t>
      </w:r>
    </w:p>
    <w:p>
      <w:pPr>
        <w:pStyle w:val="13"/>
        <w:tabs>
          <w:tab w:val="clear" w:pos="708"/>
          <w:tab w:val="left" w:pos="1260" w:leader="none"/>
        </w:tabs>
        <w:spacing w:lineRule="atLeast" w:line="200"/>
        <w:ind w:left="555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ъект оценки обеспечивает респонденту возможность заполнения анкетного опроса на бумажном носителе.</w:t>
      </w:r>
    </w:p>
    <w:p>
      <w:pPr>
        <w:pStyle w:val="13"/>
        <w:tabs>
          <w:tab w:val="clear" w:pos="708"/>
          <w:tab w:val="left" w:pos="1260" w:leader="none"/>
        </w:tabs>
        <w:spacing w:lineRule="atLeast" w:line="200"/>
        <w:ind w:left="555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ъект оценки должен предупредить респондента, что, отвечая на вопросы анкеты, направленной на  выявление уровня удовлетворённости участников образовательного процесса деятельностью образовательных организаций, необходимо иметь в виду именно ту образовательную организацию, которую посещает ребенок респондента или респондент.</w:t>
      </w:r>
    </w:p>
    <w:p>
      <w:pPr>
        <w:pStyle w:val="Normal"/>
        <w:ind w:left="555" w:firstLine="81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у необходимо оценить в баллах от 1 до 3, насколько каждое из утверждений верно применительно к данной образовательной организации. Справа от утверждения обозначено место для выставления  оценки согласно критериям: 1 - утверждение неверно, 2 - утверждение частично верно, 3 -  утверждение верно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left="555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 респондентом подсчитывается сумма баллов по каждому разделу и по анкете в целом. Все расчёты вносятся в поля справа от утверждений и в конце анкеты.</w:t>
      </w:r>
    </w:p>
    <w:p>
      <w:pPr>
        <w:pStyle w:val="13"/>
        <w:tabs>
          <w:tab w:val="clear" w:pos="708"/>
          <w:tab w:val="left" w:pos="1260" w:leader="none"/>
        </w:tabs>
        <w:spacing w:lineRule="atLeast" w:line="200"/>
        <w:ind w:left="555" w:firstLine="870"/>
        <w:jc w:val="both"/>
        <w:rPr/>
      </w:pPr>
      <w:r>
        <w:rPr>
          <w:color w:val="000000"/>
          <w:sz w:val="28"/>
          <w:szCs w:val="28"/>
        </w:rPr>
        <w:t xml:space="preserve">Субъекты оценки, осуществляющие непосредственное проведение опроса, подсчитывают сумму баллов по каждому показателю анкеты всех респондентов. Распечатывают отчет, заверяют его подписью субъектов оценки и с анкетами предоставляет муниципальному оператору </w:t>
      </w:r>
      <w:r>
        <w:rPr>
          <w:sz w:val="28"/>
          <w:szCs w:val="28"/>
        </w:rPr>
        <w:t>для перевода данных в электронный формат.</w:t>
      </w:r>
    </w:p>
    <w:p>
      <w:pPr>
        <w:pStyle w:val="Normal"/>
        <w:spacing w:lineRule="atLeast" w:line="200"/>
        <w:ind w:left="510" w:firstLine="915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Arial" w:ascii="Arial" w:hAnsi="Arial"/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й оператор заносит результаты каждой образовательной организации в таблицу «Свод муниципалитета по муниципальным образовательным учреждениям» (программа Excel). </w:t>
      </w:r>
      <w:r>
        <w:rPr>
          <w:color w:val="FF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й оператор распечатывает сводную таблицу, заверяет подписью и предоставляет окружному оператору в Юго - Западный  образовательный округ департамента образования  Кировской области (далее-окружной оператор) в печатном и электронном виде. </w:t>
      </w:r>
    </w:p>
    <w:p>
      <w:pPr>
        <w:pStyle w:val="Normal"/>
        <w:ind w:left="510" w:firstLine="885"/>
        <w:jc w:val="both"/>
        <w:rPr/>
      </w:pPr>
      <w:r>
        <w:rPr>
          <w:color w:val="000000"/>
          <w:sz w:val="28"/>
          <w:szCs w:val="28"/>
        </w:rPr>
        <w:t xml:space="preserve">3.3. Окружной оператор заносит результаты, представленные муниципальным оператором, в таблицу «Свод округа по муниципалитетам» (программа Excel) и предоставляет в Центр инновационных образовательных проектов  </w:t>
      </w:r>
      <w:r>
        <w:rPr>
          <w:rFonts w:eastAsia="DejaVu Sans" w:cs="DejaVu Sans"/>
          <w:color w:val="000000"/>
          <w:kern w:val="2"/>
          <w:sz w:val="28"/>
          <w:szCs w:val="28"/>
        </w:rPr>
        <w:t xml:space="preserve">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</w:t>
      </w:r>
      <w:r>
        <w:rPr>
          <w:color w:val="000000"/>
          <w:sz w:val="28"/>
          <w:szCs w:val="28"/>
        </w:rPr>
        <w:t xml:space="preserve">«Института развития образования» </w:t>
      </w:r>
      <w:r>
        <w:rPr>
          <w:rFonts w:eastAsia="DejaVu Sans" w:cs="DejaVu Sans"/>
          <w:color w:val="000000"/>
          <w:kern w:val="2"/>
          <w:sz w:val="28"/>
          <w:szCs w:val="28"/>
        </w:rPr>
        <w:t>Кировской области</w:t>
      </w:r>
      <w:r>
        <w:rPr>
          <w:color w:val="000000"/>
          <w:sz w:val="28"/>
          <w:szCs w:val="28"/>
        </w:rPr>
        <w:t xml:space="preserve"> в электронном виде. </w:t>
      </w:r>
      <w:r>
        <w:rPr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1260" w:leader="none"/>
        </w:tabs>
        <w:ind w:left="555" w:hanging="0"/>
        <w:jc w:val="both"/>
        <w:rPr/>
      </w:pPr>
      <w:r>
        <w:rPr/>
        <w:t xml:space="preserve">   </w:t>
      </w:r>
    </w:p>
    <w:p>
      <w:pPr>
        <w:pStyle w:val="Normal"/>
        <w:spacing w:lineRule="atLeast" w:line="200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      </w:t>
      </w:r>
    </w:p>
    <w:p>
      <w:pPr>
        <w:pStyle w:val="Normal"/>
        <w:spacing w:lineRule="atLeast" w:line="200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1418" w:top="1649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4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DejaVu Sans" w:hAnsi="DejaVu Sans" w:eastAsia="DejaVu Sans" w:cs="DejaVu Sans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85" w:leader="none"/>
        <w:tab w:val="left" w:pos="1825" w:leader="none"/>
        <w:tab w:val="left" w:pos="3265" w:leader="none"/>
        <w:tab w:val="left" w:pos="4705" w:leader="none"/>
        <w:tab w:val="left" w:pos="6145" w:leader="none"/>
        <w:tab w:val="left" w:pos="7585" w:leader="none"/>
        <w:tab w:val="left" w:pos="9025" w:leader="none"/>
        <w:tab w:val="left" w:pos="10465" w:leader="none"/>
        <w:tab w:val="left" w:pos="11905" w:leader="none"/>
        <w:tab w:val="left" w:pos="13345" w:leader="none"/>
        <w:tab w:val="left" w:pos="14785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385"/>
        <w:tab w:val="clear" w:pos="1825"/>
        <w:tab w:val="clear" w:pos="3265"/>
        <w:tab w:val="clear" w:pos="4705"/>
        <w:tab w:val="clear" w:pos="6145"/>
        <w:tab w:val="clear" w:pos="7585"/>
        <w:tab w:val="clear" w:pos="9025"/>
        <w:tab w:val="clear" w:pos="10465"/>
        <w:tab w:val="clear" w:pos="11905"/>
        <w:tab w:val="clear" w:pos="13345"/>
        <w:tab w:val="clear" w:pos="14785"/>
        <w:tab w:val="left" w:pos="1270" w:leader="none"/>
        <w:tab w:val="left" w:pos="2710" w:leader="none"/>
        <w:tab w:val="left" w:pos="4150" w:leader="none"/>
        <w:tab w:val="left" w:pos="5590" w:leader="none"/>
        <w:tab w:val="left" w:pos="7030" w:leader="none"/>
        <w:tab w:val="left" w:pos="8470" w:leader="none"/>
        <w:tab w:val="left" w:pos="9910" w:leader="none"/>
        <w:tab w:val="left" w:pos="11350" w:leader="none"/>
        <w:tab w:val="left" w:pos="12790" w:leader="none"/>
        <w:tab w:val="left" w:pos="14230" w:leader="none"/>
      </w:tabs>
      <w:spacing w:before="110" w:after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1270"/>
        <w:tab w:val="clear" w:pos="2710"/>
        <w:tab w:val="clear" w:pos="4150"/>
        <w:tab w:val="clear" w:pos="5590"/>
        <w:tab w:val="clear" w:pos="7030"/>
        <w:tab w:val="clear" w:pos="8470"/>
        <w:tab w:val="clear" w:pos="9910"/>
        <w:tab w:val="clear" w:pos="11350"/>
        <w:tab w:val="clear" w:pos="12790"/>
        <w:tab w:val="clear" w:pos="14230"/>
        <w:tab w:val="left" w:pos="770" w:leader="none"/>
        <w:tab w:val="left" w:pos="2210" w:leader="none"/>
        <w:tab w:val="left" w:pos="3650" w:leader="none"/>
        <w:tab w:val="left" w:pos="5090" w:leader="none"/>
        <w:tab w:val="left" w:pos="6530" w:leader="none"/>
        <w:tab w:val="left" w:pos="7970" w:leader="none"/>
        <w:tab w:val="left" w:pos="9410" w:leader="none"/>
        <w:tab w:val="left" w:pos="10850" w:leader="none"/>
        <w:tab w:val="left" w:pos="12290" w:leader="none"/>
        <w:tab w:val="left" w:pos="1373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770"/>
        <w:tab w:val="clear" w:pos="2210"/>
        <w:tab w:val="clear" w:pos="3650"/>
        <w:tab w:val="clear" w:pos="5090"/>
        <w:tab w:val="clear" w:pos="6530"/>
        <w:tab w:val="clear" w:pos="7970"/>
        <w:tab w:val="clear" w:pos="9410"/>
        <w:tab w:val="clear" w:pos="10850"/>
        <w:tab w:val="clear" w:pos="12290"/>
        <w:tab w:val="clear" w:pos="13730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3399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DejaVu Sans" w:hAnsi="DejaVu Sans" w:eastAsia="DejaVu Sans" w:cs="DejaVu Sans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3399"/>
      <w:kern w:val="2"/>
      <w:sz w:val="84"/>
      <w:szCs w:val="84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DejaVu Sans" w:hAnsi="DejaVu Sans" w:eastAsia="DejaVu Sans" w:cs="DejaVu Sans"/>
      <w:color w:val="000000"/>
      <w:kern w:val="2"/>
      <w:sz w:val="60"/>
      <w:szCs w:val="60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DejaVu Sans" w:hAnsi="DejaVu Sans" w:eastAsia="DejaVu Sans" w:cs="DejaVu Sans"/>
      <w:color w:val="000000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85" w:leader="none"/>
        <w:tab w:val="left" w:pos="1825" w:leader="none"/>
        <w:tab w:val="left" w:pos="3265" w:leader="none"/>
        <w:tab w:val="left" w:pos="4705" w:leader="none"/>
        <w:tab w:val="left" w:pos="6145" w:leader="none"/>
        <w:tab w:val="left" w:pos="7585" w:leader="none"/>
        <w:tab w:val="left" w:pos="9025" w:leader="none"/>
        <w:tab w:val="left" w:pos="10465" w:leader="none"/>
        <w:tab w:val="left" w:pos="11905" w:leader="none"/>
        <w:tab w:val="left" w:pos="13345" w:leader="none"/>
        <w:tab w:val="left" w:pos="14785" w:leader="none"/>
      </w:tabs>
      <w:spacing w:before="130" w:after="0"/>
    </w:pPr>
    <w:rPr>
      <w:sz w:val="52"/>
      <w:szCs w:val="52"/>
    </w:rPr>
  </w:style>
  <w:style w:type="paragraph" w:styleId="3">
    <w:name w:val="????????? 3"/>
    <w:basedOn w:val="WW21"/>
    <w:qFormat/>
    <w:pPr>
      <w:tabs>
        <w:tab w:val="clear" w:pos="385"/>
        <w:tab w:val="clear" w:pos="1825"/>
        <w:tab w:val="clear" w:pos="3265"/>
        <w:tab w:val="clear" w:pos="4705"/>
        <w:tab w:val="clear" w:pos="6145"/>
        <w:tab w:val="clear" w:pos="7585"/>
        <w:tab w:val="clear" w:pos="9025"/>
        <w:tab w:val="clear" w:pos="10465"/>
        <w:tab w:val="clear" w:pos="11905"/>
        <w:tab w:val="clear" w:pos="13345"/>
        <w:tab w:val="clear" w:pos="14785"/>
        <w:tab w:val="left" w:pos="1270" w:leader="none"/>
        <w:tab w:val="left" w:pos="2710" w:leader="none"/>
        <w:tab w:val="left" w:pos="4150" w:leader="none"/>
        <w:tab w:val="left" w:pos="5590" w:leader="none"/>
        <w:tab w:val="left" w:pos="7030" w:leader="none"/>
        <w:tab w:val="left" w:pos="8470" w:leader="none"/>
        <w:tab w:val="left" w:pos="9910" w:leader="none"/>
        <w:tab w:val="left" w:pos="11350" w:leader="none"/>
        <w:tab w:val="left" w:pos="12790" w:leader="none"/>
        <w:tab w:val="left" w:pos="14230" w:leader="none"/>
      </w:tabs>
      <w:spacing w:before="110" w:after="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1270"/>
        <w:tab w:val="clear" w:pos="2710"/>
        <w:tab w:val="clear" w:pos="4150"/>
        <w:tab w:val="clear" w:pos="5590"/>
        <w:tab w:val="clear" w:pos="7030"/>
        <w:tab w:val="clear" w:pos="8470"/>
        <w:tab w:val="clear" w:pos="9910"/>
        <w:tab w:val="clear" w:pos="11350"/>
        <w:tab w:val="clear" w:pos="12790"/>
        <w:tab w:val="clear" w:pos="14230"/>
        <w:tab w:val="left" w:pos="770" w:leader="none"/>
        <w:tab w:val="left" w:pos="2210" w:leader="none"/>
        <w:tab w:val="left" w:pos="3650" w:leader="none"/>
        <w:tab w:val="left" w:pos="5090" w:leader="none"/>
        <w:tab w:val="left" w:pos="6530" w:leader="none"/>
        <w:tab w:val="left" w:pos="7970" w:leader="none"/>
        <w:tab w:val="left" w:pos="9410" w:leader="none"/>
        <w:tab w:val="left" w:pos="10850" w:leader="none"/>
        <w:tab w:val="left" w:pos="12290" w:leader="none"/>
        <w:tab w:val="left" w:pos="1373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770"/>
        <w:tab w:val="clear" w:pos="2210"/>
        <w:tab w:val="clear" w:pos="3650"/>
        <w:tab w:val="clear" w:pos="5090"/>
        <w:tab w:val="clear" w:pos="6530"/>
        <w:tab w:val="clear" w:pos="7970"/>
        <w:tab w:val="clear" w:pos="9410"/>
        <w:tab w:val="clear" w:pos="10850"/>
        <w:tab w:val="clear" w:pos="12290"/>
        <w:tab w:val="clear" w:pos="13730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DejaVu Sans" w:hAnsi="DejaVu Sans" w:eastAsia="DejaVu Sans" w:cs="DejaVu Sans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85" w:leader="none"/>
        <w:tab w:val="left" w:pos="1825" w:leader="none"/>
        <w:tab w:val="left" w:pos="3265" w:leader="none"/>
        <w:tab w:val="left" w:pos="4705" w:leader="none"/>
        <w:tab w:val="left" w:pos="6145" w:leader="none"/>
        <w:tab w:val="left" w:pos="7585" w:leader="none"/>
        <w:tab w:val="left" w:pos="9025" w:leader="none"/>
        <w:tab w:val="left" w:pos="10465" w:leader="none"/>
        <w:tab w:val="left" w:pos="11905" w:leader="none"/>
        <w:tab w:val="left" w:pos="13345" w:leader="none"/>
        <w:tab w:val="left" w:pos="14785" w:leader="none"/>
      </w:tabs>
      <w:spacing w:before="130" w:after="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clear" w:pos="385"/>
        <w:tab w:val="clear" w:pos="1825"/>
        <w:tab w:val="clear" w:pos="3265"/>
        <w:tab w:val="clear" w:pos="4705"/>
        <w:tab w:val="clear" w:pos="6145"/>
        <w:tab w:val="clear" w:pos="7585"/>
        <w:tab w:val="clear" w:pos="9025"/>
        <w:tab w:val="clear" w:pos="10465"/>
        <w:tab w:val="clear" w:pos="11905"/>
        <w:tab w:val="clear" w:pos="13345"/>
        <w:tab w:val="clear" w:pos="14785"/>
        <w:tab w:val="left" w:pos="1270" w:leader="none"/>
        <w:tab w:val="left" w:pos="2710" w:leader="none"/>
        <w:tab w:val="left" w:pos="4150" w:leader="none"/>
        <w:tab w:val="left" w:pos="5590" w:leader="none"/>
        <w:tab w:val="left" w:pos="7030" w:leader="none"/>
        <w:tab w:val="left" w:pos="8470" w:leader="none"/>
        <w:tab w:val="left" w:pos="9910" w:leader="none"/>
        <w:tab w:val="left" w:pos="11350" w:leader="none"/>
        <w:tab w:val="left" w:pos="12790" w:leader="none"/>
        <w:tab w:val="left" w:pos="14230" w:leader="none"/>
      </w:tabs>
      <w:spacing w:before="110" w:after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1270"/>
        <w:tab w:val="clear" w:pos="2710"/>
        <w:tab w:val="clear" w:pos="4150"/>
        <w:tab w:val="clear" w:pos="5590"/>
        <w:tab w:val="clear" w:pos="7030"/>
        <w:tab w:val="clear" w:pos="8470"/>
        <w:tab w:val="clear" w:pos="9910"/>
        <w:tab w:val="clear" w:pos="11350"/>
        <w:tab w:val="clear" w:pos="12790"/>
        <w:tab w:val="clear" w:pos="14230"/>
        <w:tab w:val="left" w:pos="770" w:leader="none"/>
        <w:tab w:val="left" w:pos="2210" w:leader="none"/>
        <w:tab w:val="left" w:pos="3650" w:leader="none"/>
        <w:tab w:val="left" w:pos="5090" w:leader="none"/>
        <w:tab w:val="left" w:pos="6530" w:leader="none"/>
        <w:tab w:val="left" w:pos="7970" w:leader="none"/>
        <w:tab w:val="left" w:pos="9410" w:leader="none"/>
        <w:tab w:val="left" w:pos="10850" w:leader="none"/>
        <w:tab w:val="left" w:pos="12290" w:leader="none"/>
        <w:tab w:val="left" w:pos="1373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770"/>
        <w:tab w:val="clear" w:pos="2210"/>
        <w:tab w:val="clear" w:pos="3650"/>
        <w:tab w:val="clear" w:pos="5090"/>
        <w:tab w:val="clear" w:pos="6530"/>
        <w:tab w:val="clear" w:pos="7970"/>
        <w:tab w:val="clear" w:pos="9410"/>
        <w:tab w:val="clear" w:pos="10850"/>
        <w:tab w:val="clear" w:pos="12290"/>
        <w:tab w:val="clear" w:pos="13730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3399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DejaVu Sans" w:hAnsi="DejaVu Sans" w:eastAsia="DejaVu Sans" w:cs="DejaVu Sans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0:00Z</dcterms:created>
  <dc:creator>методист</dc:creator>
  <dc:description/>
  <cp:keywords/>
  <dc:language>en-US</dc:language>
  <cp:lastModifiedBy>пользователь</cp:lastModifiedBy>
  <dcterms:modified xsi:type="dcterms:W3CDTF">2014-02-04T05:41:00Z</dcterms:modified>
  <cp:revision>4</cp:revision>
  <dc:subject/>
  <dc:title>УТВЕРЖДЕН</dc:title>
</cp:coreProperties>
</file>