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02260</wp:posOffset>
            </wp:positionV>
            <wp:extent cx="43942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СОВЕТ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УПРАВЛЕНИЯ ОБРАЗОВАНИЕМ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14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2.09.2014      № 126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овет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аве предметно-методической комисси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го этапа Всероссийской олимпиады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в 2014-2015 учебном году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школьный этап Всероссийской олимпиады школьников в Советском районе в период с 18 сентября  по 13 октября  2014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предметно-методической комиссии школьного этапа Всероссийской олимпиады школьников в 2014-2015 учебном году:</w:t>
      </w:r>
    </w:p>
    <w:p>
      <w:pPr>
        <w:pStyle w:val="Normal"/>
        <w:spacing w:lineRule="auto" w:line="240" w:before="0" w:after="0"/>
        <w:ind w:hanging="1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– Терехова О.Н.  - МОУ СОШ с УИОП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– Ельмакова Т.Л. - МКОУ ООШ д. Чёл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– Наумова С.Н.  - школа-интерна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– Кошкина С.Н.  - МКОУ СОШ с. Ильинс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– Дорофеева Е.В.  - школа-интерна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– Кротова Е.И.  - МОУ СОШ с УИОП №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– Бусыгина С.Н.  - МКОУ СОШ с. Кич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– Кочакова Л.Г.  - МКОУ ООШ д. Лесниково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– Урванцева Т.Е.  - МОУ СОШ с УИОП №1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– Пуртова Т.А  - МКОУ СОШ с УИОП №2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– Шарова С.Ю.  - МОУ СОШ с УИОП №1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– Недозорова И.П.  - МКОУ ООШ №4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– Бусыгина С.Н.  - МКОУ СОШ с. Кичма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– Коноплева А.Н. - КОГОБУ «Лицей г. Советск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- Есипова Г.И. - МКОУ СОШ с. Кичм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кова С.А. - МКОУ ООШ д. Лошка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рогова И.В., Мешкова И.В. - МКОУ СОШ с. Ильин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анова А.И. - МКОУ ООШ д. Чёл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ищева Е.А., Кошкина Е.В. - МКОУ ООШ с. Зашижемье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чугова Л.Б. - МКОУ ООШ д. Воробьёва Гор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щева О.Н. - МКОУ ООШ №4 г. Советск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окина Н.А., Мищенко Т.Ю. - МКОУ СОШ с УИОП №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ва В.В., Пуртова Г.И., Перфилова Н.П.- МОУ СОШ с УИОП №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озова Н.П., Опалев В.С. -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ентьева Н.Н., Галеева М.М. -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мецкий язык: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– Чайникова А.И. – МОУ СОШ с УИОП №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ёлова С.Н. – МКОУ  ООШ с. Васильково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– Куклина Н.А. – МКОУ ООШ д. Лошкар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ина  Г.Н. – МКОУ ООШ с. Муш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–  Кошкина Е.Н. – МКОУ ООШ с. Зашижемье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–  Киселёва Т.В. – МКОУ ООШ с. Колянур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– Игитова Н.Б. – МКОУ СОШ с. Ильин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1 классы – Локтева Н.В. - 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лийский язык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– Мамаева Г.В. – МКОУ СОШ с. Кичм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шкова Ю.В. – МОУ СОШ с УИОП №1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– Бусыгина Т.В. – МОУ СОШ с УИОП №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– Стяжкина И.В. – МКОУ ООШ №4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– Лоскутова И.Е. – МОУ СОШ с УИОП №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Т.В. – МКОУ СОШ с УИОП №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– Пуртова Н.д.В. – МОУ СОШ с УИОП №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суров С.Н. – МКОУ СОШ с УИОП №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- 11 классы – Смышляева Н.В. -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тылева Н.Г. -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графия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- Смёрдова С.Г. – МКОУ ООШ с. Васильково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- Липатникова Т.П. – МКОУ СОШ с. Кичм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класс - Власова А.С. – МКОУ СОШ с. Ильинск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 - Олюнина Т.В. – КОГОБУ «Лицей г. Советска»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1 классы – Домнина С.М. – МОУ СОШ с УИОП №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– Петрова Г.Н. – МКОУ ООШ с. Зашижемье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– Агапитова Т.Н. - МКОУ ООШ с. Колянур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– Шипицына А.Г. – МКОУ ООШ д. Лесниково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-  Лутошкина Е.И. – МКОУ СОШ с. Ильин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– Власова А.С. – МКОУ СОШ с. Ильин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– Горинова Е.В. -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импиадные задания передать И.В. Куклиной не позднее 20 сентября 2014г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я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ина И.В. – МКОУ ООШ №4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рникова О.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ООШ с. Мокино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– Дербенёва О.М. – МОУ СОШ с УИОП №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– Михеева Л.В. – МКОУ СОШ с. Кичм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 – Мочалова Л.А. – МКОУ ООШ с. Колянур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– Глазырина Н.Н. – МКОУ ООШ д. Дубров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– Скулкина Т.В. -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 – Зыкова Л.Н. –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– Липатникова Е.В. – МОУ СОШ с УИОП №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-9 классы  – Сентябова Л.В. – МОУ СОШ с УИОП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класс - Луцко О.А. – КОГОБУ «Лицей г. Совет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класс – Русалева Л.С. –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р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класс – Ведерникова Н.А.  - МКОУ ООШ д. Дуб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класс – Холкина Л.В.  – МОУ СОШ с УИОП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класс – Шарова Т.А. – МКОУ ООШ д. Леснмк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класс – Клюкина С.И.  – МКОУ СОШ с. Кич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класс – Попова Т.Л. – МКОУ ООШ д. Воробьёва Г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класс - Луцко О.А.  – КОГОБУ «Лицей г. Советс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класс  - Русалева Л.С. –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зн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класс – Смердова С.Г.  – МКОУ ООШ с. Васильк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класс – Гирева Н.Г. – МКОУ ООШ с. Колян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класс - Смоленцев В.С. – МКОУ ООШ д. Лошк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класс – Зыкова Н.М.  – МОУ СОШ с УИОП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класс -  Барышникова И.Н.  – КОГОБУ «Лицей г. Советс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класс - Зыкова Н.М.  – МОУ СОШ с УИОП №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к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1 классы – Олюнина Т.В. - 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усство (МХК)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– 9 классы – Долгошеина И.В. – МКОУ СОШ с. Ильинск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1 классы – Чистополова О.Н. –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тика и ИКТ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11 классы – Слесарева И.В. - КОГОБУ «Лицей г. Советск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11 классы – (м) – Пуртов В.И. – МОУ СОШ с УИОП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классы (д) – Ведерникова В.В. – МКОУ СОШ с УИОП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образование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                   В.В. Милютин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5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5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5"/>
        </w:tabs>
        <w:ind w:left="244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ruo1</dc:creator>
  <dc:description/>
  <cp:keywords/>
  <dc:language>en-US</dc:language>
  <cp:lastModifiedBy>ruo1</cp:lastModifiedBy>
  <dcterms:modified xsi:type="dcterms:W3CDTF">2014-11-15T07:41:00Z</dcterms:modified>
  <cp:revision>57</cp:revision>
  <dc:subject/>
  <dc:title/>
</cp:coreProperties>
</file>