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533400</wp:posOffset>
            </wp:positionV>
            <wp:extent cx="43815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АДМИНИСТРАЦИЯ СОВЕТ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НАЧАЛЬНИК УПРАВЛЕНИЯ ОБРАЗ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14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03.12.2015   № 16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Совет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 установлении минимального порога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этапа 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российской олимпиады шко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ЫВА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тановить минимальный порог муниципального этапа всероссийской олимпиады школьник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основам безопасности жизнедеятельности: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7 классе  - 24 балла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8 классе – 23балла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9 классе – 27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10 классе – 32 балла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11 классе – 21 балл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о технологии: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7 классе (девочки) – 24 балла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 8  - 9  классах (мальчики) – 16 баллов 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8 - 9 классе  (девочки) – 24 балла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10 - 11 классах (юноши) – 15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 10 -11 классах (девушки) – 29 баллов 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по математике: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7 классе – 3 балла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8 классе – 11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9 классе – 6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10 классе – 4 балла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11 классе – 7 баллов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 Установить минимальный порог районного этапа областной  олимпиады школьников по математике:</w:t>
      </w:r>
    </w:p>
    <w:p>
      <w:pPr>
        <w:pStyle w:val="Normal"/>
        <w:suppressAutoHyphens w:val="tru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5 классе – 8 баллов</w:t>
      </w:r>
    </w:p>
    <w:p>
      <w:pPr>
        <w:pStyle w:val="Normal"/>
        <w:suppressAutoHyphens w:val="tru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6 классе – 8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Утвердить требования к проведению муниципального этапа всероссийской олимпиады школьников по ОБЖ, технологии, математи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Управления образовани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ского района                                                                   Н.И. Михалёв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07:00Z</dcterms:created>
  <dc:creator>ruo1</dc:creator>
  <dc:description/>
  <cp:keywords/>
  <dc:language>en-US</dc:language>
  <cp:lastModifiedBy>ruo1</cp:lastModifiedBy>
  <dcterms:modified xsi:type="dcterms:W3CDTF">2015-12-05T09:33:00Z</dcterms:modified>
  <cp:revision>4</cp:revision>
  <dc:subject/>
  <dc:title/>
</cp:coreProperties>
</file>