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533400</wp:posOffset>
            </wp:positionV>
            <wp:extent cx="43815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АДМИНИСТРАЦИЯ СОВЕТ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НАЧАЛЬНИК УПРАВЛЕНИЯ ОБРАЗОВАН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ПРИКАЗ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143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  12.11.2015   № 148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Совет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 установлении минимального порога</w:t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этапа </w:t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ероссийской олимпиады школь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ЫВА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тановить минимальный порог муниципального этапа всероссийской олимпиады школьников 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 по истории: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7 классе – 18 баллов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8 классе – 11 баллов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9 классе – 25 баллов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10 классе - 22 баллов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11 классе - 2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балл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литературе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35" w:hanging="3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7 классе – 14,5 баллов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35" w:hanging="3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8 классе - 11 баллов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9 классе – 22 балла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10 классе –15 баллов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11 классе – 30 баллов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 по физике: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7 классе – 13 баллов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8 классе – 19 баллов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9 классе – 10 баллов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10 классе – 25 баллов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11 классе – 20 баллов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о искусству (МХК):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8 классе - 23 балла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9 классе – 14 баллов</w:t>
      </w:r>
    </w:p>
    <w:p>
      <w:pPr>
        <w:pStyle w:val="Normal"/>
        <w:suppressAutoHyphens w:val="tru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10 классе – 26 баллов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 11 классе – 39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аллов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Утвердить требования к проведению муниципального этапа всероссийской олимпиады школьников по истории, литературе, физике, искусству (МХК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Управления образование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ского района                                                                   Н.И. Михалёв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33:00Z</dcterms:created>
  <dc:creator>ruo1</dc:creator>
  <dc:description/>
  <cp:keywords/>
  <dc:language>en-US</dc:language>
  <cp:lastModifiedBy>ruo1</cp:lastModifiedBy>
  <dcterms:modified xsi:type="dcterms:W3CDTF">2015-11-23T07:13:00Z</dcterms:modified>
  <cp:revision>6</cp:revision>
  <dc:subject/>
  <dc:title/>
</cp:coreProperties>
</file>