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430</wp:posOffset>
            </wp:positionV>
            <wp:extent cx="54737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ОВЕ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right="0" w:hanging="0"/>
        <w:jc w:val="center"/>
        <w:rPr>
          <w:b/>
          <w:b/>
        </w:rPr>
      </w:pPr>
      <w:r>
        <w:rPr>
          <w:b/>
        </w:rPr>
        <w:t xml:space="preserve">НАЧАЛЬНИК УПРАВЛЕНИЯ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 xml:space="preserve">               </w:t>
      </w:r>
      <w:r>
        <w:rPr>
          <w:u w:val="single"/>
        </w:rPr>
        <w:t>17.10.2017</w:t>
      </w:r>
      <w:r>
        <w:rPr/>
        <w:t xml:space="preserve">                                                     № </w:t>
      </w:r>
      <w:r>
        <w:rPr>
          <w:u w:val="single"/>
        </w:rPr>
        <w:t>129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Советск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 проведении  муниципального этапа</w:t>
      </w:r>
    </w:p>
    <w:p>
      <w:pPr>
        <w:pStyle w:val="Normal"/>
        <w:ind w:left="-360" w:hanging="540"/>
        <w:jc w:val="center"/>
        <w:rPr/>
      </w:pPr>
      <w:r>
        <w:rPr>
          <w:b/>
        </w:rPr>
        <w:t xml:space="preserve">        </w:t>
      </w:r>
      <w:r>
        <w:rPr>
          <w:b/>
        </w:rPr>
        <w:t>областных предметных олимпиад школьников</w:t>
      </w:r>
    </w:p>
    <w:p>
      <w:pPr>
        <w:pStyle w:val="Normal"/>
        <w:ind w:left="-360" w:hanging="54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Советском районе в 2017-2018 учебном году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sz w:val="26"/>
          <w:szCs w:val="26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(далее Порядок), приказом Министерства образования и науки Российской Федерации от 18.11.2013 г. №1252, с изменениями от 17.03.2015 г. №249, от 17.12.2015 г. №1488, от 17.11.2016 №1435 и Приказом министерства образования Кировской области от 28.09.2017 № 5-874 «Об организации проведения областных олимпиад школьников в 2017-2018 учебном году», с целью обеспечения проведения муниципального этапа областной олимпиады школьников (далее – Олимпиада) в Советском районе в 2017-2018 учебном году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оргкомитет по проведению муниципального этапа областной олимпиады школьников в составе:</w:t>
      </w:r>
    </w:p>
    <w:p>
      <w:pPr>
        <w:pStyle w:val="Normal"/>
        <w:jc w:val="both"/>
        <w:rPr/>
      </w:pPr>
      <w:r>
        <w:rPr/>
        <w:t>- Туева А.М., заведующая ИМЦ Управления образования администрации Советского района;</w:t>
      </w:r>
    </w:p>
    <w:p>
      <w:pPr>
        <w:pStyle w:val="Normal"/>
        <w:jc w:val="both"/>
        <w:rPr/>
      </w:pPr>
      <w:r>
        <w:rPr/>
        <w:t>- Маковеева О.В., специалист ИМЦ Управления образования администрации Советского района;</w:t>
      </w:r>
    </w:p>
    <w:p>
      <w:pPr>
        <w:pStyle w:val="Normal"/>
        <w:jc w:val="both"/>
        <w:rPr/>
      </w:pPr>
      <w:r>
        <w:rPr/>
        <w:t>- Опалев В.С., руководитель РМО учителей математики;</w:t>
      </w:r>
    </w:p>
    <w:p>
      <w:pPr>
        <w:pStyle w:val="Normal"/>
        <w:jc w:val="both"/>
        <w:rPr/>
      </w:pPr>
      <w:r>
        <w:rPr/>
        <w:t>- Багина Н.Г., руководитель РМО учителей иностранного языка;</w:t>
      </w:r>
    </w:p>
    <w:p>
      <w:pPr>
        <w:pStyle w:val="Normal"/>
        <w:jc w:val="both"/>
        <w:rPr/>
      </w:pPr>
      <w:r>
        <w:rPr/>
        <w:t>- Наймушина Н.В., руководитель РМО учителей русского языка и литературы;</w:t>
      </w:r>
    </w:p>
    <w:p>
      <w:pPr>
        <w:pStyle w:val="Normal"/>
        <w:jc w:val="both"/>
        <w:rPr/>
      </w:pPr>
      <w:r>
        <w:rPr/>
        <w:t>- Липатникова Е.В., учитель физики МОУ СОШ с УИОП №1г.Совет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начить ответственным за проведение муниципального этапа Олимпиады и  конфиденциальность информации по текстам олимпиадных заданий муниципального этапа Маковееву О.В., специалиста Информационно-методического центра Управления образования администрации Сове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ести муниципальный этап областной олимпиады  школьников (далее Олимпиада) в Советском районе в ноябре-декабре 2017 года в сроки, установленные министерством образования Кировской области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ноября 201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глий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-6 классы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ноября 2017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ноября 2017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крес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строноми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ноября 2017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с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ноября 2017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мец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 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декабря 2017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 клас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 состав предметного жюри муниципального этапа Олимпиады в 5-6 классах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Предмет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редседат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Члены жюри/ОО</w:t>
            </w:r>
          </w:p>
        </w:tc>
      </w:tr>
      <w:tr>
        <w:trPr>
          <w:trHeight w:val="1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гина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 xml:space="preserve">Наталия Геннадьевна, КОГОБУ «Лицей г. Советска» </w:t>
            </w:r>
            <w:r>
              <w:rPr>
                <w:rFonts w:eastAsia="Calibri"/>
                <w:i/>
              </w:rPr>
              <w:t>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 класс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усыгина Т. В., МОУ СОШ с УИОП № 1 г.Советска; Петрова Т. В., МКОУ СОШ с УИОП № 2 г.Советска; Софронова Е. В., МКОУ СОШ с УИОП № 2 г.Советска; Стяжкина И.В., МКОУ ООШ №4 г.Советск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утылева Н.Г., КОГОБУ «Лицей г. Советска» </w:t>
            </w:r>
            <w:r>
              <w:rPr>
                <w:rFonts w:eastAsia="Calibri"/>
                <w:i/>
              </w:rPr>
              <w:t>(по согласованию)</w:t>
            </w:r>
          </w:p>
        </w:tc>
      </w:tr>
      <w:tr>
        <w:trPr>
          <w:trHeight w:val="1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ймушина Наталия Васильевна, МКОУ СОШ с УИОП №2 г.Советска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Терехова О.Н., </w:t>
            </w:r>
            <w:r>
              <w:rPr>
                <w:rFonts w:eastAsia="Calibri"/>
              </w:rPr>
              <w:t xml:space="preserve">КОГОБУ «Лицей г. Советска» </w:t>
            </w:r>
            <w:r>
              <w:rPr>
                <w:rFonts w:eastAsia="Calibri"/>
                <w:i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чакова Л.Г., МКОУ ООШ д.Лесниково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 класс: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ебнева Л.Н., МКОУ ООШ с.Колянур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lang w:eastAsia="ru-RU"/>
              </w:rPr>
              <w:t>Малькова Л.А., МКОУ ООШ д.Чёлка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Липатникова Елена Витальевна, 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У СОШ с УИОП №1 г.Совет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-6 классы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кулкина Т.В., К</w:t>
            </w:r>
            <w:r>
              <w:rPr>
                <w:rFonts w:eastAsia="Calibri"/>
              </w:rPr>
              <w:t xml:space="preserve">ОГОБУ «Лицей г. Советска» </w:t>
            </w:r>
            <w:r>
              <w:rPr>
                <w:rFonts w:eastAsia="Calibri"/>
                <w:i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ыкова Л.Н., </w:t>
            </w:r>
            <w:r>
              <w:rPr>
                <w:rFonts w:eastAsia="Calibri"/>
              </w:rPr>
              <w:t xml:space="preserve">КОГОБУ «Лицей г. Советска» </w:t>
            </w:r>
            <w:r>
              <w:rPr>
                <w:rFonts w:eastAsia="Calibri"/>
                <w:i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енёва Г.А., КОГОБУ «ОШИ г.Советска»  </w:t>
            </w:r>
            <w:r>
              <w:rPr>
                <w:rFonts w:eastAsia="Calibri"/>
                <w:i/>
              </w:rPr>
              <w:t>(по согласованию)</w:t>
            </w:r>
          </w:p>
        </w:tc>
      </w:tr>
      <w:tr>
        <w:trPr>
          <w:trHeight w:val="1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ймушина Наталия Васильевна, МКОУ СОШ с УИОП №2 г.Совет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 класс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eastAsia="ru-RU"/>
              </w:rPr>
              <w:t xml:space="preserve">Михеева Н.Н., </w:t>
            </w:r>
            <w:r>
              <w:rPr>
                <w:rFonts w:eastAsia="Calibri"/>
              </w:rPr>
              <w:t xml:space="preserve">КОГОБУ «Лицей г. Советска» </w:t>
            </w:r>
            <w:r>
              <w:rPr>
                <w:rFonts w:eastAsia="Calibri"/>
                <w:i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Бушмелева Е.В., МКОУ СОШ с УИОП №2 г.Советска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 класс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eastAsia="ru-RU"/>
              </w:rPr>
              <w:t xml:space="preserve">Дрягина Т.Л.,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КОГОБУ «ОШИ г.Советска»  </w:t>
            </w:r>
            <w:r>
              <w:rPr>
                <w:rFonts w:eastAsia="Calibri"/>
                <w:i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Попова В.Е., КОГОБУ «ОШИ г.Советска» ( по согласованию)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гина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 xml:space="preserve">Наталия Геннадьевна, КОГОБУ «Лицей г. Советска» </w:t>
            </w:r>
            <w:r>
              <w:rPr>
                <w:rFonts w:eastAsia="Calibri"/>
                <w:i/>
              </w:rPr>
              <w:t>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 класс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Шутылева Н.Г., КОГОБУ «Лицей г. Советска» </w:t>
            </w:r>
            <w:r>
              <w:rPr>
                <w:rFonts w:eastAsia="Calibri"/>
                <w:i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овоселова С.Н., МКОУ ООШ с. Василько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кунева Е.Н., МКОУ СОШ с. Ильинск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Бусыгина Т.В., МОУ СОШ с УИОП № 1 г.Советска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палев Вячеслав Сергеевич,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КОГОБУ «Лицей г. Советска» </w:t>
            </w:r>
            <w:r>
              <w:rPr>
                <w:rFonts w:eastAsia="Calibri"/>
                <w:i/>
              </w:rPr>
              <w:t>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Л.А., МКОУ ООШ с. Колянур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ина М.А., МКОУ ООШ с. Лесниково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И.В., МКОУ СОШ с. Ильинск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 класс:</w:t>
            </w:r>
          </w:p>
          <w:p>
            <w:pPr>
              <w:pStyle w:val="Normal"/>
              <w:rPr/>
            </w:pPr>
            <w:r>
              <w:rPr/>
              <w:t>Гурьев С.Н., КОГОБУ «ОШИ г.Советска»;</w:t>
            </w:r>
          </w:p>
          <w:p>
            <w:pPr>
              <w:pStyle w:val="Normal"/>
              <w:rPr/>
            </w:pPr>
            <w:r>
              <w:rPr/>
              <w:t>Бусыгина В.В., МОУ СОШ с УИОП №1 г. Советск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/>
              <w:t>Урванцева Т.Н., КОГОБУ «Лицей г. Советска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тановить квоту победителей и призёров муниципального Олимпиады по каждому образовательному предмету в размере не более 45% от общего числа участников муниципального этапа Олимпиады. В исключительных случаях, когда в муниципальном этапе Олимпиады в отдельной возрастной категории принимает участие 2-4 человека, решением жюри районного этапа Олимпиады допускается увеличение квоты.</w:t>
      </w:r>
    </w:p>
    <w:p>
      <w:pPr>
        <w:pStyle w:val="Normal"/>
        <w:jc w:val="both"/>
        <w:rPr/>
      </w:pPr>
      <w:r>
        <w:rPr/>
        <w:t>5.1 . Считать победителями  муниципального этапа Олимпиады участников, набравших наибольшее количество баллов, при условии, что количество набранных ими баллов составляет не менее половины максимально возможных баллов. В случае, когда победители не определены, в муниципальном этапе Олимпиады определяются только призеры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читать призёрами муниципального этапа Олимпиады участников, набравших не менее 30% от  максимально возможного количества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му за проведение муниципального этапа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/>
      </w:pPr>
      <w:r>
        <w:rPr/>
        <w:t>Организовать работу по получению пакетов с заданиями муниципального этапа Олимпиады и методическими материалами из ЦДООШ (г. Киров, Октябрьский проспект, 87а, каб.414)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 xml:space="preserve">Представить в ЦДООШ в </w:t>
      </w:r>
      <w:r>
        <w:rPr>
          <w:b/>
        </w:rPr>
        <w:t>пятидневный</w:t>
      </w:r>
      <w:r>
        <w:rPr/>
        <w:t xml:space="preserve"> срок после проведения муниципального  этапа олимпиад работы всех участников и таблицы результатов по предметам согласно требованиям регионального оргкомитет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/>
      </w:pPr>
      <w:r>
        <w:rPr/>
        <w:t>Обеспечить награждение победителей и призёров муниципального этапа Олимпиады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7. Руководителям общеобразовательных организаций:  КОГОБУ «Лицей г. Советска»  (Н.Г. Тарасова, по согласованию), МОУ СОШ с УИОП №1 (А.Л. Иванов)  и МКОУ СОШ с УИОП №2 (директор  С.А. Галкин):</w:t>
      </w:r>
    </w:p>
    <w:p>
      <w:pPr>
        <w:pStyle w:val="Normal"/>
        <w:overflowPunct w:val="false"/>
        <w:autoSpaceDE w:val="false"/>
        <w:jc w:val="both"/>
        <w:rPr/>
      </w:pPr>
      <w:r>
        <w:rPr/>
        <w:t>7.1.  Предоставить учебные кабинеты для проведения  олимпиад (в соответствии с планом проведения муниципального этапа Олимпиады).</w:t>
      </w:r>
    </w:p>
    <w:p>
      <w:pPr>
        <w:pStyle w:val="Normal"/>
        <w:jc w:val="both"/>
        <w:rPr/>
      </w:pPr>
      <w:r>
        <w:rPr/>
        <w:t xml:space="preserve">7.2. Назначить ответственного за сопровождение участников олимпиад до места их прове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уководителям районных методических объединений (председателям предметных жюри):</w:t>
      </w:r>
    </w:p>
    <w:p>
      <w:pPr>
        <w:pStyle w:val="Normal"/>
        <w:jc w:val="both"/>
        <w:rPr/>
      </w:pPr>
      <w:r>
        <w:rPr/>
        <w:t>8.1. Создать предметные жюри для проведения районных олимпиад и сдать списки в ИМЦ Управления образования администрации Советского района (О.В. Маковеевой).</w:t>
      </w:r>
    </w:p>
    <w:p>
      <w:pPr>
        <w:pStyle w:val="Normal"/>
        <w:jc w:val="both"/>
        <w:rPr/>
      </w:pPr>
      <w:r>
        <w:rPr/>
        <w:t>8.2. Организовать проверку олимпиадных работ и их показ учащимся в день проведения олимпиады.</w:t>
      </w:r>
    </w:p>
    <w:p>
      <w:pPr>
        <w:pStyle w:val="Normal"/>
        <w:overflowPunct w:val="false"/>
        <w:autoSpaceDE w:val="false"/>
        <w:jc w:val="both"/>
        <w:rPr/>
      </w:pPr>
      <w:r>
        <w:rPr/>
        <w:t>8.3. Сдать организатору муниципального этапа Олимпиады в течение 3-х дней после проведения районных  олимпиад таблицу результатов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overflowPunct w:val="false"/>
        <w:autoSpaceDE w:val="false"/>
        <w:jc w:val="both"/>
        <w:rPr/>
      </w:pPr>
      <w:r>
        <w:rPr/>
        <w:t>8.4. Подвести  окончательные итоги муниципального  этапа Олимпиады по предметам и классам с указанием победителей и призёров (после проведения сравнительного анализа результатов членами предметно-методических комиссий).</w:t>
      </w:r>
    </w:p>
    <w:p>
      <w:pPr>
        <w:pStyle w:val="Normal"/>
        <w:overflowPunct w:val="false"/>
        <w:autoSpaceDE w:val="false"/>
        <w:jc w:val="both"/>
        <w:rPr/>
      </w:pPr>
      <w:r>
        <w:rPr/>
        <w:t>8.5. Довести до сведения педагогов на очередном заседании РМО результаты проведения предметных олимпиад с разбором все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уководителям общеобразовательных организаций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9.1. Довести до сведения педагогов информацию об участии в работе предметного жюри муниципального этапа Олимпиады;</w:t>
      </w:r>
    </w:p>
    <w:p>
      <w:pPr>
        <w:pStyle w:val="Normal"/>
        <w:jc w:val="both"/>
        <w:rPr>
          <w:lang w:eastAsia="ru-RU"/>
        </w:rPr>
      </w:pPr>
      <w:r>
        <w:rPr/>
        <w:t>9.2. О</w:t>
      </w:r>
      <w:r>
        <w:rPr>
          <w:lang w:eastAsia="ru-RU"/>
        </w:rPr>
        <w:t>беспечить явку педагогов для работы в составе предметного жюри муниципального этапа  Олимпиады согласно графику проведения олимпиа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3. О</w:t>
      </w:r>
      <w:r>
        <w:rPr/>
        <w:t>казать содействие в организации доставки и обеспечения безопасности участников муниципального этапа Олимпиады.</w:t>
      </w:r>
    </w:p>
    <w:p>
      <w:pPr>
        <w:pStyle w:val="Normal"/>
        <w:jc w:val="both"/>
        <w:rPr/>
      </w:pPr>
      <w:r>
        <w:rPr/>
        <w:t xml:space="preserve">10. Контроль над исполнением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Советского района                                                                          Н.И. Михалё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4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О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Ф.И.О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ОУ СОШ с УИОП №1 г.Совет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ванов А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СОШ с УИОП №2 г.Совет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алкин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СОШ с. Ильин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еш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СОШ с.Кич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ихе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ОГОБУ «Лицей г. Советс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арас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ООШ №4 г.Совет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емако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ООШ с.Василько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оринов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ООШ д.Воробьёва Г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пов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ООШ д.Дуб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улик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ООШ с.Зашижем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ошк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Ц ООШ с.Коляну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Фоминых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ООШ д.Леснико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ал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ООШ д.Лошкар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нуч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ООШ с.Моки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пова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КОУ ООШ д.Чёл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лобин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ОГОБУ «ОШИ г.Советс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ерминова Н.М.</w:t>
            </w:r>
          </w:p>
        </w:tc>
      </w:tr>
    </w:tbl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 w:val="false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sz w:val="32"/>
    </w:rPr>
  </w:style>
  <w:style w:type="character" w:styleId="3">
    <w:name w:val="Заголовок 3 Знак"/>
    <w:qFormat/>
    <w:rPr>
      <w:b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 w:val="false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57:00Z</dcterms:created>
  <dc:creator>User</dc:creator>
  <dc:description/>
  <cp:keywords/>
  <dc:language>en-US</dc:language>
  <cp:lastModifiedBy>MakoveevaOB</cp:lastModifiedBy>
  <cp:lastPrinted>2017-10-23T10:34:00Z</cp:lastPrinted>
  <dcterms:modified xsi:type="dcterms:W3CDTF">2017-11-08T07:45:00Z</dcterms:modified>
  <cp:revision>26</cp:revision>
  <dc:subject/>
  <dc:title/>
</cp:coreProperties>
</file>