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  <w:t>Приложение № 3</w:t>
      </w:r>
    </w:p>
    <w:p>
      <w:pPr>
        <w:pStyle w:val="Normal"/>
        <w:ind w:firstLine="5529"/>
        <w:rPr/>
      </w:pPr>
      <w:r>
        <w:rPr/>
        <w:t>к письму министерства образования</w:t>
      </w:r>
    </w:p>
    <w:p>
      <w:pPr>
        <w:pStyle w:val="Normal"/>
        <w:ind w:firstLine="5529"/>
        <w:rPr/>
      </w:pPr>
      <w:r>
        <w:rPr/>
        <w:t>Кировской области</w:t>
      </w:r>
    </w:p>
    <w:p>
      <w:pPr>
        <w:pStyle w:val="Normal"/>
        <w:ind w:firstLine="5529"/>
        <w:rPr/>
      </w:pPr>
      <w:r>
        <w:rPr/>
        <w:t>от          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е показатели системы выявления, поддержки и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собностей и талантов у детей и молодежи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(для </w:t>
      </w:r>
      <w:r>
        <w:rPr>
          <w:b/>
          <w:i/>
          <w:color w:val="000000"/>
        </w:rPr>
        <w:t>учреждений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дополнительного образова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8"/>
        <w:gridCol w:w="182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за показатель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способностей и талантов у детей и молодё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Информирование обучающихся </w:t>
            </w:r>
            <w:r>
              <w:rPr>
                <w:color w:val="000000"/>
              </w:rPr>
              <w:t xml:space="preserve">учреждений </w:t>
            </w:r>
            <w:r>
              <w:rPr/>
              <w:t xml:space="preserve">дополнительного образования (далее – </w:t>
            </w:r>
            <w:r>
              <w:rPr>
                <w:color w:val="000000"/>
              </w:rPr>
              <w:t>УДО</w:t>
            </w:r>
            <w:r>
              <w:rPr/>
              <w:t>) о мероприятиях, направленных на выявление способностей и талантов у детей и молодеж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наличия на сайте </w:t>
            </w:r>
            <w:r>
              <w:rPr>
                <w:color w:val="000000"/>
              </w:rPr>
              <w:t>У</w:t>
            </w:r>
            <w:r>
              <w:rPr/>
              <w:t xml:space="preserve">ДО актуальной информации о мероприятиях (конкурсах и пр.), </w:t>
            </w:r>
            <w:r>
              <w:rPr>
                <w:color w:val="000000"/>
              </w:rPr>
              <w:t>проводимых в самих УДО или организациях-партне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на сайте отражается информация о мероприятиях, то ставится </w:t>
            </w:r>
            <w:r>
              <w:rPr>
                <w:color w:val="000000"/>
              </w:rPr>
              <w:t>5</w:t>
            </w:r>
            <w:r>
              <w:rPr/>
              <w:t xml:space="preserve">0 бал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подтверждается ссылкой на соответствующую страницу сайта </w:t>
            </w:r>
            <w:r>
              <w:rPr>
                <w:color w:val="000000"/>
              </w:rPr>
              <w:t>У</w:t>
            </w:r>
            <w:r>
              <w:rPr/>
              <w:t>ДО или новостную страниц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Наличие в УДО системы мероприятий по поддержке образовательных достижений школьник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наличия в УДО системы мероприятий по поддержке образовательных достижений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ель подтверждается справко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, заверенной директором УДО. В справке в свободной форме дается краткий отчет о мероприятиях по поддержке образовательных достижений школь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 форм развития образовательных достижений школьников (кроме ВсОШ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Наличие в УДО системы учета образовательных достижений обучающихся (кроме ВсОШ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наличия в УДО системы учета образовательных достижений </w:t>
            </w:r>
            <w:r>
              <w:rPr>
                <w:color w:val="000000"/>
              </w:rPr>
              <w:t>обучающихся (кроме ВсОШ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ель подтверждается справкой, заверенной директором УДО. В справке в свободной форме дается краткий отчет о форме учета образовательных достижений обучающихся (кроме ВсОШ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е показатели системы выявления, поддержки и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собностей и талантов у детей и молодежи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для регионального центра выявления и поддержки талантливых детей и молодёж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11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за показатель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способностей и талантов у детей и молодё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Информирование обучающихся о мероприятиях, направленных на выявление способностей и талантов у детей и молодежи, проводимых региональным центром (далее – РЦ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наличия на сайте РЦ (ЦДООШ) актуальной информации о мероприятиях (конкурсах и пр.), в том числе проводимых Р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на сайте отражается информация о мероприятиях, проводимых РЦ, то ставится 30 бал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подтверждается ссылкой на соответствующую страницу сайта </w:t>
            </w:r>
            <w:r>
              <w:rPr>
                <w:color w:val="000000"/>
              </w:rPr>
              <w:t>РЦ (ЦДООШ)</w:t>
            </w:r>
            <w:r>
              <w:rPr/>
              <w:t xml:space="preserve"> или новостную страниц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пособностей и талантов у детей и молодё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Выполнение показателей, заявленных для РЦ по охвату обучающихся дополнительным образованием, профильными сменами, дистанционным образовани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умма показателей по охвату обучающихся дополнительным образованием, профильными сменами, обучением с применением дистанционных технологий, мероприятиями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И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И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ДО</w:t>
            </w:r>
            <w:r>
              <w:rPr/>
              <w:t xml:space="preserve"> – фактическое значение показателя по реализации программ дополнительного образования РЦ,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СМ</w:t>
            </w:r>
            <w:r>
              <w:rPr/>
              <w:t xml:space="preserve"> – фактическое значение показателя по обучению учащихся в профильных сменах РЦ,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ДИС</w:t>
            </w:r>
            <w:r>
              <w:rPr/>
              <w:t xml:space="preserve"> – фактическое значение показателя по обучению школьников с использованием дистанционных технологий в рамках РЦ,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МЕР</w:t>
            </w:r>
            <w:r>
              <w:rPr/>
              <w:t xml:space="preserve"> – фактическое значение показателя по количеству мероприятий, проводимых в рамках РЦ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ДО,СМ,ДИС,МЕР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соответствующие максимальные значения показателей.</w:t>
            </w:r>
          </w:p>
          <w:p>
            <w:pPr>
              <w:pStyle w:val="Normal"/>
              <w:jc w:val="both"/>
              <w:rPr/>
            </w:pPr>
            <w:r>
              <w:rPr/>
              <w:t>Если величина любого слагаемого показателя РЦ превысит 15, то его значение принимается равным 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Для пунктов 2, 3 допускается предоставление одной справки с необходимой информацией по каждому пункту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749D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Верхний колонтитул Знак"/>
    <w:basedOn w:val="Style13"/>
    <w:qFormat/>
    <w:rPr>
      <w:rFonts w:eastAsia="Calibri"/>
    </w:rPr>
  </w:style>
  <w:style w:type="character" w:styleId="S10">
    <w:name w:val="s_1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0:00Z</dcterms:created>
  <dc:creator>izmailov</dc:creator>
  <dc:description/>
  <dc:language>en-US</dc:language>
  <cp:lastModifiedBy>saraeva</cp:lastModifiedBy>
  <cp:lastPrinted>2021-07-20T16:36:00Z</cp:lastPrinted>
  <dcterms:modified xsi:type="dcterms:W3CDTF">2021-07-23T06:52:00Z</dcterms:modified>
  <cp:revision>4</cp:revision>
  <dc:subject/>
  <dc:title>Программа</dc:title>
</cp:coreProperties>
</file>