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00" w:leader="none"/>
          <w:tab w:val="left" w:pos="10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540" w:hanging="180"/>
        <w:jc w:val="center"/>
        <w:rPr/>
      </w:pPr>
      <w:r>
        <w:rPr>
          <w:b/>
          <w:sz w:val="18"/>
          <w:szCs w:val="18"/>
        </w:rPr>
        <w:t>План работы Управления образованием Советского района на МАРТ 2019</w:t>
      </w:r>
      <w:r>
        <w:rPr/>
        <w:t xml:space="preserve"> года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37"/>
        <w:gridCol w:w="1858"/>
        <w:gridCol w:w="4394"/>
        <w:gridCol w:w="3260"/>
        <w:gridCol w:w="3686"/>
      </w:tblGrid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Региональный этап ВсОШ по </w:t>
            </w:r>
            <w:r>
              <w:rPr>
                <w:b/>
                <w:sz w:val="18"/>
                <w:szCs w:val="18"/>
              </w:rPr>
              <w:t xml:space="preserve">праву </w:t>
            </w:r>
            <w:r>
              <w:rPr>
                <w:i/>
                <w:sz w:val="18"/>
                <w:szCs w:val="18"/>
              </w:rPr>
              <w:t>(1 вызов – Лице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right="-3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ё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ёрк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тчёт всех ОО по итогам реализации пилотного проекта «Вятка – территория эк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ёрк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ездной семинар</w:t>
            </w:r>
            <w:r>
              <w:rPr>
                <w:sz w:val="18"/>
                <w:szCs w:val="18"/>
              </w:rPr>
              <w:t xml:space="preserve"> для членов ГЭК, рук. ОО, техн.специалистов, организаторов ППЭ 8101, 8102, СЛТ, 10.00-13.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Заседания РМО</w:t>
            </w:r>
            <w:r>
              <w:rPr>
                <w:sz w:val="18"/>
                <w:szCs w:val="18"/>
              </w:rPr>
              <w:t xml:space="preserve"> учителей-предметников на тему: «Инновационные идеи в области методики преподавания учебных дисциплин. Подготовка к ГИА» (по отдельному плану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Областной семинар учителей иностр.языка, 10.00, лицей</w:t>
            </w:r>
          </w:p>
        </w:tc>
      </w:tr>
      <w:tr>
        <w:trPr>
          <w:trHeight w:val="1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Заполнение РИС-9 по работника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5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ind w:left="12" w:right="-3" w:hanging="56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Вебинар </w:t>
            </w:r>
            <w:r>
              <w:rPr>
                <w:sz w:val="18"/>
                <w:szCs w:val="18"/>
              </w:rPr>
              <w:t>«Предоставление информации о текущей и итоговой успеваемости обучающегося», 15.00-16.00, ссылка</w:t>
            </w:r>
          </w:p>
          <w:p>
            <w:pPr>
              <w:pStyle w:val="Normal"/>
              <w:snapToGrid w:val="false"/>
              <w:ind w:left="12" w:right="-3" w:hanging="56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events.webinar.ru/35669/213976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ind w:firstLine="1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одический день школьных библиотекарей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Подготовка  к конкурсу проектно-исследовательски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Открытые занятия</w:t>
            </w:r>
            <w:r>
              <w:rPr>
                <w:sz w:val="18"/>
                <w:szCs w:val="18"/>
              </w:rPr>
              <w:t xml:space="preserve"> для учителей 4-х классов в подгот. группах ДОУ «Малышок», «Полянка»,  09.0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формация о мероприятиях, посвящённых Международному дню леса.</w:t>
            </w:r>
          </w:p>
        </w:tc>
      </w:tr>
      <w:tr>
        <w:trPr>
          <w:trHeight w:val="1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Заполнение РИС-9 по выбранным экзамен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МО учителей истории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обществознания</w:t>
            </w:r>
            <w:r>
              <w:rPr>
                <w:sz w:val="18"/>
                <w:szCs w:val="18"/>
              </w:rPr>
              <w:t>, 09.00, ИМ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йонный семинар-практикум</w:t>
            </w:r>
            <w:r>
              <w:rPr>
                <w:sz w:val="18"/>
                <w:szCs w:val="18"/>
              </w:rPr>
              <w:t xml:space="preserve"> «Операционно-деятельностный этап современного урока», лице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«Политоринг - 2019»</w:t>
            </w:r>
            <w:r>
              <w:rPr>
                <w:sz w:val="18"/>
                <w:szCs w:val="18"/>
              </w:rPr>
              <w:t xml:space="preserve"> с 1-10 класс по заявкам О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Областной научно-практический семинар </w:t>
            </w:r>
            <w:r>
              <w:rPr>
                <w:sz w:val="18"/>
                <w:szCs w:val="18"/>
              </w:rPr>
              <w:t>«Современные вопросы историко-обществоведческого образования», 10.00, ИР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- Районный интеллектуальный марафон</w:t>
            </w:r>
            <w:r>
              <w:rPr>
                <w:sz w:val="18"/>
                <w:szCs w:val="18"/>
              </w:rPr>
              <w:t xml:space="preserve"> для учащихся 1-2 классов, 09.00, ИМЦ;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щихся 3-4 классов, 10.30, ИМЦ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МО педагогов дошкольного образования, ДС «Светлячок»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йонный этап конкурса проектных работ (</w:t>
            </w:r>
            <w:r>
              <w:rPr>
                <w:sz w:val="18"/>
                <w:szCs w:val="18"/>
              </w:rPr>
              <w:t>5-9 кл), 14.00, ИМ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ткрытые занятия</w:t>
            </w:r>
            <w:r>
              <w:rPr>
                <w:sz w:val="18"/>
                <w:szCs w:val="18"/>
              </w:rPr>
              <w:t xml:space="preserve"> для учителей 4-х классов в подгот.группе ДОУ «Родничок», «Василёк» (09.30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Районное мероприятие для учащихся «Кино глазами детей» </w:t>
            </w:r>
            <w:r>
              <w:rPr>
                <w:sz w:val="18"/>
                <w:szCs w:val="18"/>
              </w:rPr>
              <w:t>(в рамках РМО ХЭЦ), 10.00, ДК д.Родыги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МО</w:t>
            </w:r>
            <w:r>
              <w:rPr>
                <w:sz w:val="18"/>
                <w:szCs w:val="18"/>
              </w:rPr>
              <w:t xml:space="preserve"> учителей рус.яз. и литературы,.Яранс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МО</w:t>
            </w:r>
            <w:r>
              <w:rPr>
                <w:sz w:val="18"/>
                <w:szCs w:val="18"/>
              </w:rPr>
              <w:t xml:space="preserve"> учителей нач.классов, Яранс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ВКС </w:t>
            </w:r>
            <w:r>
              <w:rPr>
                <w:sz w:val="18"/>
                <w:szCs w:val="18"/>
              </w:rPr>
              <w:t>на тему:  «</w:t>
            </w:r>
            <w:r>
              <w:rPr>
                <w:bCs/>
                <w:color w:val="000000"/>
                <w:kern w:val="2"/>
                <w:sz w:val="18"/>
                <w:szCs w:val="18"/>
                <w:lang w:eastAsia="ru-RU"/>
              </w:rPr>
              <w:t>Подготовка учащихся к сдаче ОГЭ и ЕГЭ по географии», 12.00-13.30, лицей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Заполнение РИС-9 по выбранным экзаменам</w:t>
            </w:r>
          </w:p>
          <w:p>
            <w:pPr>
              <w:pStyle w:val="Normal"/>
              <w:snapToGrid w:val="false"/>
              <w:ind w:left="-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роприятия в рамках Международного женского 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Муниципальный этап Всерос.к-са чтецов «</w:t>
            </w:r>
            <w:r>
              <w:rPr>
                <w:b/>
                <w:sz w:val="18"/>
                <w:szCs w:val="18"/>
              </w:rPr>
              <w:t>Живая классика</w:t>
            </w:r>
            <w:r>
              <w:rPr>
                <w:sz w:val="18"/>
                <w:szCs w:val="18"/>
              </w:rPr>
              <w:t>», 14.00, библиотек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ача заявок и договоров на целевое обучение (в ИМЦ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ланирование мероприятий на каникул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Международный конкурс «</w:t>
            </w:r>
            <w:r>
              <w:rPr>
                <w:b/>
                <w:sz w:val="18"/>
                <w:szCs w:val="18"/>
              </w:rPr>
              <w:t>Кенгуру - 2019»</w:t>
            </w:r>
            <w:r>
              <w:rPr>
                <w:sz w:val="18"/>
                <w:szCs w:val="18"/>
              </w:rPr>
              <w:t xml:space="preserve"> для учащихся 2-11 классов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ткрытые занятия</w:t>
            </w:r>
            <w:r>
              <w:rPr>
                <w:sz w:val="18"/>
                <w:szCs w:val="18"/>
              </w:rPr>
              <w:t xml:space="preserve"> для учителей 4-х классов в подгот. группе ДОУ «Сказка», «Гномик», д. Грехово,  09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РМО </w:t>
            </w:r>
            <w:r>
              <w:rPr>
                <w:sz w:val="18"/>
                <w:szCs w:val="18"/>
              </w:rPr>
              <w:t>психологов, логопедов, дефектологов, 09.30, ДС «Полянка»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КС на тему: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Современные образовательные технологии как эффективное средство активизации познавательной деятельности уч-ся через реализацию системно-деятельностного подхода при обучении химии и биологии», лицей, 10.00-11.30</w:t>
            </w:r>
          </w:p>
        </w:tc>
      </w:tr>
      <w:tr>
        <w:trPr>
          <w:trHeight w:val="13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мар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НПК по вопросам инклюзии</w:t>
            </w:r>
            <w:r>
              <w:rPr>
                <w:sz w:val="18"/>
                <w:szCs w:val="18"/>
              </w:rPr>
              <w:t>, ОШИ, 10.0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Подача сведений РИС-9 в ЦОК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аздничный 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нь выпускника (для 8-9х кл) сельских школ, СОШ №2, ООШ №4, ОШИ) </w:t>
            </w:r>
            <w:r>
              <w:rPr>
                <w:sz w:val="18"/>
                <w:szCs w:val="18"/>
              </w:rPr>
              <w:t>в формате встречи с работодателями (совместно с ЦЗН), 10.00, ТПиНП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йонный конкурс для учащихся  «Лидер года-2019», 11.00, Школа искусств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иём заявок</w:t>
            </w:r>
            <w:r>
              <w:rPr>
                <w:sz w:val="18"/>
                <w:szCs w:val="18"/>
              </w:rPr>
              <w:t xml:space="preserve"> на конкурс проектов «Наши надежды» (5-9кл)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седание комиссии по аттестации руководителей ОО, 15.00, РУ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 Завершение 3ей учебной четверти в ООШ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- Совещание руководителей ОО, 10.00, ИМ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йонный семинар</w:t>
            </w:r>
            <w:r>
              <w:rPr>
                <w:sz w:val="18"/>
                <w:szCs w:val="18"/>
              </w:rPr>
              <w:t xml:space="preserve"> для ЗДВР, социальных педагогов по вопросам профилактики правонарушений среди подростков. 10.00, ИМЦ</w:t>
            </w:r>
          </w:p>
          <w:p>
            <w:pPr>
              <w:pStyle w:val="Normal"/>
              <w:snapToGrid w:val="false"/>
              <w:ind w:left="57" w:right="12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 март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Родительские встречи с участием д.п.н. Е.О. Галицких, </w:t>
            </w:r>
            <w:r>
              <w:rPr>
                <w:bCs/>
                <w:sz w:val="18"/>
                <w:szCs w:val="18"/>
              </w:rPr>
              <w:t>09.45, школа искусств (об участии сообщить в РУО до 27 феврал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робный ЕГЭ по математике для 11х классов, СОШ №1, 11.0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6 апреля</w:t>
            </w:r>
            <w:r>
              <w:rPr>
                <w:b/>
                <w:sz w:val="18"/>
                <w:szCs w:val="18"/>
              </w:rPr>
              <w:t xml:space="preserve"> - пробный ОГЭ и ГВЭ по математике для 9х классов, СОШ №1, 09.00; ОГЭ по математике, лицей, 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</w:t>
            </w:r>
            <w:r>
              <w:rPr>
                <w:bCs/>
                <w:sz w:val="18"/>
                <w:szCs w:val="18"/>
              </w:rPr>
              <w:t>Завершение 3ей учебной четверти в 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 25  марта по 01 апрел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весенние каникулы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месяца – конкурсы творческих работ к 100-летию района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следователи</w:t>
            </w:r>
            <w:r>
              <w:rPr>
                <w:sz w:val="18"/>
                <w:szCs w:val="18"/>
              </w:rPr>
              <w:t>: 1-4кл - район 11.04 (заявки до 05.04), округ – 18.05; 5-9кл - район 20.03 (заявки до 15.03), округ – 20.04; 9-11кл - район 05.04 (заявки до 01.04), округ – 24.04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бор заявок ОУ на конкурс «ЧИП»- школьники  (с 1-10 класс) до 11.03.19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09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15:00Z</dcterms:created>
  <dc:creator>User</dc:creator>
  <dc:description/>
  <cp:keywords/>
  <dc:language>en-US</dc:language>
  <cp:lastModifiedBy>TuevaAM</cp:lastModifiedBy>
  <cp:lastPrinted>2019-03-01T07:58:00Z</cp:lastPrinted>
  <dcterms:modified xsi:type="dcterms:W3CDTF">2019-03-05T07:10:00Z</dcterms:modified>
  <cp:revision>145</cp:revision>
  <dc:subject/>
  <dc:title/>
</cp:coreProperties>
</file>