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ind w:left="4711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Msonospacing"/>
        <w:spacing w:before="0" w:after="280"/>
        <w:ind w:left="4711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ТВЕРЖДЕНО </w:t>
        <w:br/>
        <w:t>приказом Управления образованием Советского района Кировской области от 5.09.2012 № 130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районном координационном совете по профессиональной ориентации обучающихся </w:t>
      </w:r>
      <w:r>
        <w:rPr/>
        <w:t> </w:t>
      </w:r>
    </w:p>
    <w:p>
      <w:pPr>
        <w:pStyle w:val="Normal"/>
        <w:spacing w:before="280" w:after="280"/>
        <w:ind w:left="360" w:right="0" w:hanging="0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0" w:after="0"/>
        <w:ind w:left="540" w:right="0" w:hanging="360"/>
        <w:rPr/>
      </w:pPr>
      <w:r>
        <w:rPr>
          <w:color w:val="000000"/>
          <w:sz w:val="28"/>
          <w:szCs w:val="28"/>
        </w:rPr>
        <w:t xml:space="preserve">Районный координационный совет по  профессиональной ориентации обучающихся (далее – Совет) создан во исполнение приказа Департамента образования Кировской области от 01.11.2011 № 5-1888 «Об утверждении комплекса мер по проведению профессиональной ориентации обучающихся учреждений общего образования Кировской области на 2012-2015 годы». </w:t>
      </w:r>
      <w:r>
        <w:rPr>
          <w:color w:val="FF0000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54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Совета строится на основании законодательных, иных нормативных правовых актов РФ, Кировской области, Советского района. </w:t>
      </w:r>
    </w:p>
    <w:p>
      <w:pPr>
        <w:pStyle w:val="Style2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1.3. Основная цель Совета -   организация и координация  деятельности учреждений, подведомственных Управлению образованием Советского района,  КОГОКУ центра занятости населения Советского района, Управления культуры, молодежной политики и спорта администрации Советского района, занимающихся вопросами профессиональной ориентации обучающихся, предприятий, учреждений, общественных организаций и объединений района по оказанию помощи обучающимся в их профессиональном самоопределении с учётом личных интересов, способностей и возможностей, а также потребностей регионального рынка труда в кадрах.</w:t>
      </w:r>
    </w:p>
    <w:p>
      <w:pPr>
        <w:pStyle w:val="Style20"/>
        <w:ind w:left="54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 </w:t>
      </w:r>
      <w:r>
        <w:rPr>
          <w:color w:val="000000"/>
          <w:sz w:val="28"/>
          <w:szCs w:val="28"/>
        </w:rPr>
        <w:t xml:space="preserve">Совет формируется из представителей Управления образованием Советского  района, ИМЦ Управления образованием Советского района, </w:t>
      </w:r>
      <w:r>
        <w:rPr>
          <w:sz w:val="28"/>
          <w:szCs w:val="28"/>
        </w:rPr>
        <w:t xml:space="preserve"> КОГОКУ центра занятости населения Советского района, Управления культуры, молодежной политики и спорта администрации Советского района, муниципального образовательного учреждения дополнительного образования детей Дома детского творчества г. Советска</w:t>
      </w:r>
      <w:r>
        <w:rPr>
          <w:color w:val="000000"/>
          <w:sz w:val="28"/>
          <w:szCs w:val="28"/>
        </w:rPr>
        <w:t xml:space="preserve">, занимающихся вопросами профессиональной ориентации обучающихся.  </w:t>
      </w:r>
    </w:p>
    <w:p>
      <w:pPr>
        <w:pStyle w:val="Style2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1.5. Совет работает на общественных началах под руководством председателя- начальника  Управления образованием  Советского района. В состав  Совета входит 7 человек. </w:t>
      </w:r>
    </w:p>
    <w:p>
      <w:pPr>
        <w:pStyle w:val="Style2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1.6. Совет работает по плану, разработанному на учебный год, заседания проводятся не реже двух раз в год.</w:t>
      </w:r>
    </w:p>
    <w:p>
      <w:pPr>
        <w:pStyle w:val="TextBodyIndent"/>
        <w:rPr/>
      </w:pPr>
      <w:r>
        <w:rPr>
          <w:sz w:val="28"/>
          <w:szCs w:val="28"/>
        </w:rPr>
        <w:t>2.  </w:t>
      </w:r>
      <w:r>
        <w:rPr>
          <w:rStyle w:val="StrongEmphasis"/>
          <w:color w:val="000000"/>
          <w:sz w:val="28"/>
          <w:szCs w:val="28"/>
        </w:rPr>
        <w:t>Задачи  Совета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Основными задачами Совета являются:</w:t>
      </w:r>
    </w:p>
    <w:p>
      <w:pPr>
        <w:pStyle w:val="Msonospacing"/>
        <w:ind w:left="0" w:righ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разработка и утверждение плана мероприятий, способствующих повышению эффективности профессиональной ориентации обучающихся,   созданию условий для проведения системной, квалифицированной и комплексной работы по формированию у обучающихся осознанного подхода к выбору профессии в соответствии с интересами и способностями каждого и с учетом потребностей района и области; </w:t>
      </w:r>
    </w:p>
    <w:p>
      <w:pPr>
        <w:pStyle w:val="Msonospacing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научно-методической, информационной помощи организациям, участвующим в профориентационной работе;</w:t>
      </w:r>
    </w:p>
    <w:p>
      <w:pPr>
        <w:pStyle w:val="Msonospacing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рганизация районных мероприятий по профориентации с учащимися, их родителям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обобщение опыта работы с обучающимися по вопросам профессиональной ориентации, организация мероприятий по обмену опытом;</w:t>
      </w:r>
    </w:p>
    <w:p>
      <w:pPr>
        <w:pStyle w:val="Msonospacing"/>
        <w:ind w:left="0" w:righ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слушивание на заседаниях Совета отчетов о состоянии, результатах и перспективах профориентационной работы с учащимися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е информирование через СМИ о проблемах и позитивных изменениях в образовани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взаимосвязи профориентационных и образовательных услуг с требованиями рынка труда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елового партнерства в рамках реализации целей образования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создание системы конкурсного, фестивального движения по профессиональной ориентации обучающихся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ение мониторинга качества организации профориентационной деятельности </w:t>
      </w:r>
    </w:p>
    <w:p>
      <w:pPr>
        <w:pStyle w:val="TextBodyIndent"/>
        <w:rPr/>
      </w:pPr>
      <w:r>
        <w:rPr/>
        <w:t>               </w:t>
      </w:r>
      <w:r>
        <w:rPr/>
        <w:t xml:space="preserve">3.  </w:t>
      </w:r>
      <w:r>
        <w:rPr>
          <w:color w:val="FF0000"/>
        </w:rPr>
        <w:t> </w:t>
      </w:r>
      <w:r>
        <w:rPr>
          <w:rStyle w:val="StrongEmphasis"/>
          <w:color w:val="000000"/>
          <w:sz w:val="28"/>
          <w:szCs w:val="28"/>
        </w:rPr>
        <w:t>Права  координационного  Совета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овет имеет право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представленные образовательными учреждениями программы профессиональной ориентации обучающихся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остояние и эффективность деятельности образовательных учреждений в части  осуществления  мероприятий по профессиональной ориентации обучающихся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представителей  учреждений, подведомственных Управлению образованием  Советского района, в установленном порядке по вопросам, входящим в компетенцию Совета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временные рабочие группы из числа представителей образовательных и иных учреждений, общественных организаций и объединений  для подготовки предложений по проблемам профессиональной ориентации обучающихся;</w:t>
      </w:r>
    </w:p>
    <w:p>
      <w:pPr>
        <w:pStyle w:val="TextBodyIndent"/>
        <w:rPr/>
      </w:pP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- вносить в установленном порядке в Управление образованием Советского  района  предложения по вопросам профессиональной ориентации обучающихся.</w:t>
      </w:r>
    </w:p>
    <w:p>
      <w:pPr>
        <w:pStyle w:val="Normal"/>
        <w:spacing w:before="280" w:after="280"/>
        <w:ind w:left="360" w:right="0" w:hanging="0"/>
        <w:rPr/>
      </w:pPr>
      <w:r>
        <w:rPr>
          <w:rStyle w:val="StrongEmphasis"/>
          <w:color w:val="000000"/>
          <w:sz w:val="28"/>
          <w:szCs w:val="28"/>
        </w:rPr>
        <w:t>4. Порядок работы  координационного  Совета</w:t>
      </w:r>
    </w:p>
    <w:p>
      <w:pPr>
        <w:pStyle w:val="TextBodyIndent"/>
        <w:rPr/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1. Положение о Совете утверждается приказом Управления образованием  Советского  района Кировской области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Совета проводятся по мере необходимости, но не реже одного раза в полугодие. Заседание Совета считается правомочным, если на нем присутствуют более половины его членов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еочередные заседания могут созываться по инициативе любого члена Совета, внёсшего предложение за две недели до засед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я Совета принимаются простым большинством голосов присутствующих на заседании членов Совета путём открытого голосования и оформляются протоколами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я Совета, принятые в пределах его компетенции, являются обязательными для всех подведомственных учреждений Управления образованием Советского  района.</w:t>
      </w:r>
    </w:p>
    <w:p>
      <w:pPr>
        <w:pStyle w:val="Msonospacing"/>
        <w:spacing w:before="280" w:after="280"/>
        <w:ind w:left="0" w:right="0" w:firstLine="426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9:00Z</dcterms:created>
  <dc:creator>методист</dc:creator>
  <dc:description/>
  <dc:language>en-US</dc:language>
  <cp:lastModifiedBy>методист</cp:lastModifiedBy>
  <cp:lastPrinted>2012-10-18T09:41:00Z</cp:lastPrinted>
  <dcterms:modified xsi:type="dcterms:W3CDTF">2012-10-19T10:57:00Z</dcterms:modified>
  <cp:revision>12</cp:revision>
  <dc:subject/>
  <dc:title>Во исполнение приказа Департамента образования Кировской области от 01</dc:title>
</cp:coreProperties>
</file>