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4648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ложение 3</w:t>
      </w:r>
    </w:p>
    <w:p>
      <w:pPr>
        <w:pStyle w:val="Normal"/>
        <w:spacing w:before="280" w:after="280"/>
        <w:ind w:left="4648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УТВЕРЖДЕНО </w:t>
        <w:br/>
        <w:t>приказом Управления образованием Советского района Кировской области от 5.09.2012 № 130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spacing w:before="280" w:after="280"/>
        <w:jc w:val="center"/>
        <w:rPr/>
      </w:pPr>
      <w:r>
        <w:rPr/>
        <w:t>районного координационного совета по профессиональной ориентации обучающих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462"/>
        <w:gridCol w:w="59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ютин Владимир Викторович 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ем Советского района, председатель районного координационного совета по профессиональной ориентации обучающихся (далее – Совет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уткина Галина Константиновна 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разовательным учреждениям  Управления образованием Совет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ева Анна Михайловна 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информационно-методическим центром Управления образованием Совет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асова Елена Александровна 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КОГКУ центра занятости населения  Советского район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Анна Борис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по работе с молодежью управления культуры, молодежной политики и спо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Советского района</w:t>
            </w:r>
            <w:r>
              <w:rPr/>
              <w:t xml:space="preserve">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щева Галина Ивановна 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информационно-методического центра Управления образованием Совет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гина Екатерина Аркадьевна 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образовательного учреждение дополнительного образования детей Дома  детского творчества г. Советска Кир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етевому взаимодействию образовательных учрежд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 территории Совет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профессиональной ориентации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911"/>
        <w:gridCol w:w="2467"/>
        <w:gridCol w:w="238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работы по организации профессиональной ориентации обучающихся на 2012-2013 учебный год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ый сов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едметных олимпиад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ем и ИМЦ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февраль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ля выпускников общеобразовательных учреждений встреч с представителями НПО, СПО, ВУЗ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март, апрель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устройство несовершеннолетних граждан в возрасте 14-18 лет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ЦЗ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ярное время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 курсы «Молодой предприниматель»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ежной политики и спорта администрации Советского район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Развитие добровольчеств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 и спорта администрации Советского рай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ризывник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 и спорта администрации Советского рай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апрель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на лучшую организацию добровольческой деятельности в О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 и спорта администрации Советского рай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май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игра-конкурс по языкознанию «Русский медвежонок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ИМ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Компьютер и технологии» («КиТ»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ИМ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день абитуриента МарГ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ИМ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КВН, посвященный году человека труд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 и спорта администрации Советского рай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игра-конкурс «Британский Бульдог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ИМ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о естествознанию «Гелианту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ИМ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е бизнес 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ьный этап, районный этап, участие в областной олимпиаде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 и спорта администрации Советского рай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– февраль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тестирование по математике «Кенгуру - выпускникам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ем, ИМЦ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таршеклассник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ЗН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Учитель года – 2013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ИМ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«Учитель года – 2013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ЗОО, Управление образование, ИМЦ,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К защите Родины готовы!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ИМЦ, О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по истории и МХК  «Золотое руно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ем, ИМЦ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рофориентаци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 и спорта администрации Советского рай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ыпускник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ЗН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по краеведению «Вятская шкатулк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ИМ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игра-конкурс по математике «Кенгуру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ИМ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этапа конкурса «Интеллектуальный марафон» для учащихся 1-4-х класс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ИМ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е совещание на тему: «Организация летнего отдыха в 2013 году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ем, ИМЦ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Ученик год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ем, ИМЦ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, посвященное чествованию лучших учащихся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ем, ИМЦ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информатики «Компьютер в школе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ем, ИМЦ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й Всероссийский конкурс «Человек и природа» («ЧиП»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ем, ИМЦ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конкурсов для учащихся «Безопасное колесо», «Юный мотоциклист», «Юный пожарный» (совместно с ГИБДД, ПЧ-54, ДЮСШ, ДД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ем, ИМЦ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Мы – исследовател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ИМ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а получение льготной путевки в Вятский экономический лагерь на 2013 год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 и спорта администрации Советского рай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всех типов лагер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ИМ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август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тивной помощи в подготовке и проведении 5-дневных учебных сборов для юношей 10-х класс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ИМ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слет для учащихс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ИМ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олонтерского движения в Советском районе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 и спорта администрации Советского рай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состоянии рынка тру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ЗН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щихся общеобразовательных школ о состоянии рынка тру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классные ча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в ЦЗ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дительские собра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ставка «Образовани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ЗН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ориентация  учащихся старших кла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атические классные часы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ЗН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ое и бланковое тестирование учащихся  8 – 11 классов на выявление их профессиональной направленности и оказание психолого-профориентационной помощи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ЗН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                                                         В.В. Милю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27" w:footer="170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9:00Z</dcterms:created>
  <dc:creator>методист</dc:creator>
  <dc:description/>
  <dc:language>en-US</dc:language>
  <cp:lastModifiedBy>методист</cp:lastModifiedBy>
  <cp:lastPrinted>2012-10-18T09:41:00Z</cp:lastPrinted>
  <dcterms:modified xsi:type="dcterms:W3CDTF">2012-10-19T10:57:00Z</dcterms:modified>
  <cp:revision>12</cp:revision>
  <dc:subject/>
  <dc:title>Во исполнение приказа Департамента образования Кировской области от 01</dc:title>
</cp:coreProperties>
</file>