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90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5</w:t>
      </w:r>
    </w:p>
    <w:p>
      <w:pPr>
        <w:pStyle w:val="Normal"/>
        <w:ind w:firstLine="11907"/>
        <w:rPr>
          <w:sz w:val="28"/>
          <w:szCs w:val="28"/>
          <w:lang w:eastAsia="en-US"/>
        </w:rPr>
      </w:pPr>
      <w:r>
        <w:rPr>
          <w:sz w:val="28"/>
          <w:szCs w:val="28"/>
        </w:rPr>
        <w:t>к модели РСОКО</w:t>
      </w:r>
    </w:p>
    <w:p>
      <w:pPr>
        <w:pStyle w:val="Normal"/>
        <w:ind w:firstLine="5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5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истема мониторинга эффективности руководителей всех образовательных организаций</w:t>
      </w:r>
    </w:p>
    <w:p>
      <w:pPr>
        <w:pStyle w:val="Normal"/>
        <w:ind w:firstLine="56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</w:t>
      </w:r>
    </w:p>
    <w:p>
      <w:pPr>
        <w:pStyle w:val="Normal"/>
        <w:ind w:firstLine="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  <w:gridCol w:w="4536"/>
      </w:tblGrid>
      <w:tr>
        <w:trPr>
          <w:tblHeader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ц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стичность цел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управленческой деятель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управления образовательной организацией проявляется через способность образовательной организации  удовлетворить установленные или предполагаемые потребности участников образовательных отношений, обеспечить определенный уровень функционирования и развит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ребности участников образовательного процесса выявляются в ходе опросов и мониторингов на уровне образовательных организаций, муниципалитетов и региона. Требования к ведению образовательной деятельности установлены на законодательном уровне и локальными нормативными актами образовательных организаций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овышения качества управленческой деятельности в Кировской области ежемесячно проводится Директорский час https://kirovipk.ru/category/novosti/allnews/directors-hour/, вебинары «Правовые вопросы обеспечения информационной безопасности в образовательных организациях» для руководителей, заместителей руководителей, курирующих вопросы информационной безопасности, технических специалистов, функционирует консультационный пункт https://kirovipk.ru/about/struktura/kafedra-professionalnogo/konsultaczionnyj-punkt/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офессиональных компетенций руководителей образовательных организац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й руководитель образовательной организации должен обладать достаточно широким перечнем профессиональных компетенций, в том числе хорошо разбираться в особенностях образовательного процесса, финансово-экономической деятельности образовательной организации.    Руководитель образовательной организации должен иметь и правовые компетенции, благодаря которым руководитель выстраивает свою профессиональную деятельность в рамках российского законодательства.  Важной представляются и компетенции управления, которые отражают способность работать с информацией, управлять информационными потоками, процессами обучения и развития в организации, принимать эффективные стратегические и тактические управленческие реш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Кировской области реализуется Положение о порядке аттестации руководителей и кандидатов на должность руководителей областных государственных образовательных организаций, подведомственных МОКО,                                                разработаны Портфолио профессиональной деятельности руководителя областной государственной образовательной организации, подведомственной МОКО, вопросы для собеседования с руководителями и кандидатами на должности руководителей областных государственных образовательных организаций, подведомственных МОКО, действуют распоряжения МОКО об аттестации руководите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гионе функционирует Школа молодого руководителя, проводится серия вебинаров для руководителей ПОО «Актуальные вопросы СПО» (один раз в квартал), адресная поддержка руководителей образовательных организац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повышения качества управленческой деятельности ежемесячно проводится Директорский час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https://kirovipk.ru/category/novosti/allnews/directors-hour/</w:t>
              </w:r>
            </w:hyperlink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качества подготовки обучающихс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качества подготовки обучающихся зависит формирование кадрового потенциала для всех отраслей экономики региона и стран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азе КОГОАУ ДПО ИРО функционирует Центр профессионального развития управленческих кадров, Центр непрерывного повышения профессионального мастерства педагогических работников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резерва управленческих кадр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задачей создания кадрового резерва является привлечение квалифицированных, успешных, имеющих высокий потенциал педагогов, способных занять руководящие должности в образовательных организациях регион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ировской области разработана необходимая нормативная и методическая база для формирования кадрового резерва. Сформирован кадровый резерв руководителей областных государственных организаций, подведомственных МОКО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еализации основных образовательных программ (кадровых, финансовых, материально-технических и иных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й из проблем системы образования в Кировской области, как и в целом в России, является сложная демографическая ситуация: идет активная миграция сельского населения в городскую местность, сохраняется тенденция оттока талантливой молодежи в другие регионы. Демографическую ситуацию обостряет дефицит высококвалифицированных управленческих и педагогических кадров, обладающих высоким уровнем профессиональной готовности к деятельности в условиях модернизации образования, медленное обновление педагогических коллективов молодыми специалистами. В школах Кировской области доля учителей старше 55 лет составляет 29% (2724 человека), доля молодых специалистов (в возрасте до 35 лет) – 18%, в том числе учителей моложе 25 лет – 5%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й проблемой в системе профессионального образования Кировской области является отставание профессиональных образовательных организаций от требований предприятий - заказчиков кадров к качеству подготовки рабочих и специалис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 решения задача повышения качества образования на основе развития и использования информационно-коммуникационных технолог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ировской области реализуются 8 региональных проектов в рамках национального проекта «Образование» и 1 региональный проект в рамках национального проекта «Демография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более результативными направлениями модернизации областной системы образования являются нормативное подушевое финансирование общеобразовательных организаций, новая система оплаты труда педагогических работников, ориентированная на результат, внедрение новой системы аттестации руководящих и педагогических кадров, изменения в структуре сетей образовательных организаций, развитие областной системы оценки качества образования, расширение общественного участия в управлении образованием, а также управление образованием области на основе создания образовательных округов. К числу достигнутых результатов можно отнести сохранение способности системы образования повышать качество и доступность образ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разовательных организаций региона квалифицированными кадрами осуществляется через повышение качества подготовки педагогических кадров, повышение социального статуса педагогов, стимулирование педагогов к повышению качества работы и непрерывному профессиональному развитию, формирование персонифицированной системы повышения квалификации и переподготовки педагогов, развитие механизмов привлечения на работу в образовательные организации лучших выпускников вузов и талантливых специалистов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участия региона в федеральных проектах национального проекта «Образование» в образовательные организации закупается новое компьютерное оборудование, открываются детские технопарки «Кванториум», создан Центр цифрового образования детей «IT куб» и Центры образования цифрового и гуманитарного профилей – «Точка рост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участия в проекте «Молодые профессионалы» обновляется материально-техническая база ПОО, в том числе обновляются (создаются современные) мастерские, таким образом, создаются условия для подготовки кадров для отраслей экономики.</w:t>
            </w:r>
          </w:p>
        </w:tc>
      </w:tr>
    </w:tbl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казатели</w:t>
      </w:r>
    </w:p>
    <w:p>
      <w:pPr>
        <w:pStyle w:val="Normal"/>
        <w:ind w:firstLine="5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1"/>
        <w:gridCol w:w="7491"/>
      </w:tblGrid>
      <w:tr>
        <w:trPr>
          <w:tblHeader w:val="true"/>
        </w:trPr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показателей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ценке компетенций руководителей образовательных организаций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руководителя образовательной организации первой или высшей квалификационной категор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руководителя образовательной организации высшего образования по направлениям подготовки «Государственное и муниципальное управление», «Менеджмент», «Управление персоналом» либо наличие у руководителя образовательной организации любого высшего образования и профессиональной переподготовки в области государственного и муниципального управления или менеджмента и экономи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руководителя образовательной организации повышения квалификации в области государственного и муниципального управления или менеджмента и экономики (за последние 3 года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разовательной организации является наставником для руководителя другой образовательной организации, назначенным учредителе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разовательной организации является победителем в конкурсах управленческих кадров на региональном, федеральном уровн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образовательной организации инновационных площад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пыта работы инновационных площадок на уровне образовательного округа, на областном уровне, на федеральном уровн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административно-управленческих работников образовательной организации, требования к квалификации которых соответствуют требованиям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разовательной организации прошел процедуру выявления профессиональных дефици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административно-управленческих работников образовательной организации, прошедших процедуру аттестации руководителей образовательных организаций и имеющих квалификационную категорию.</w:t>
            </w:r>
          </w:p>
        </w:tc>
      </w:tr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стижению обучающимися планируемых результатов освоения основных образовательных программ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образовательной организации, освоивших образовательные программы по итогам предыдущего учебного г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в образовательной организации каникулярного образовательного отдыха, каникулярной практи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разовательной организации организована внутренняя система оценки качества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в образовательной организации системы отслеживания динамики индивидуальных образовательных результатов обучающихс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образовательной организации, принявших участие в конкурсах, смотрах, олимпиадах регионального уровня и выш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ля выпускников образовательной организации, успешно прошедших ГИ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ипломов победителей и призеров регионального и заключительного этапов ВсОШ, полученных обучающимися 7 – 11-х класс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едалей, полученных на национальном чемпионате WorldSkills среди студентов колледжей и школьников в возрасте от 16 лет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медалей, полученных на национальном чемпионате профессионального мастерства для лиц с ОВЗ Абилимпикс среди студентов колледжей и школьников 8 – 12-х классов с ОВЗ, детей-инвалидов, инвали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О проведена процедура аттестации в виде демонстрационного экзамена по стандартам Ворлдскиллс Росс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, продемонстрировавших по итогам демонстрационного экзамена уровень, соответствующий национальным и международным стандарт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занятых выпускников образовательных организаций.</w:t>
            </w:r>
          </w:p>
        </w:tc>
      </w:tr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рганизации получения образования обучающимися с ОВЗ, детьми-инвалидами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 образовательной организации обучающихся с ОВЗ и инвалидов, охваченных психолого-педагогическим сопровождение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образовательной организации доступной образовательной среды согласно Паспорту доступности объекта социальной сфе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едагогических работников, имеющих специальное (дефектологическое) образование (учитывая совместителей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образовательной организации системы оценки получения образования обучающимися с ОВЗ и инвалидами</w:t>
            </w:r>
          </w:p>
        </w:tc>
      </w:tr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ормированию резерва управленческих кадров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в образовательной организации критериев отбора претендентов для включения в кадровый резерв управленческих кадров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образовательной организации лиц, зачисленных в кадровый резерв управленческих кадр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лица, зачисленные в кадровый резерв управленческих кадров, имеют планы индивидуального развития и прошли обучение.</w:t>
            </w:r>
          </w:p>
        </w:tc>
      </w:tr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зданию условий для реализации основных образовательных программ (кадровых, финансовых, материально-технических и иных)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образовательной организации плана мероприятий, обеспечивающего безопасность организации в соответствии с паспортом безопас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 образовательной организации в полном объеме перечня инструктажей по охране труда и технике безопас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образовательной организации современных учебных кабинетов, лабораторий, мастерских, оборудованных в соответствии с требованиями федеральных государственных образовательных стандартов, международных стандартов Ворлдскиллс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 реализация в образовательной организации договоров о сетевой форме реализации образовательных програм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 функционирование в образовательной организации электронной информационно-образовательной среды, том числе электронные библиотеки, электронные журналы, электронные дневники и т.п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образовательной организации внутренней системы оценки условий осуществления образовательной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образовательной организации внутренней системы оценки профессиональной ориентации и дополнительного образования обучающихс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официального сайта образовательной организации в сети «Интернет» требованиям законода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ивлеченных средств образовательной организацией в общем бюджете организ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едагогов образовательной организации в профессиональных конкурс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едагогических работников образовательной организации, аттестованных на квалификационные категор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едагогических работников образовательной организации, прошедших повышение квалификации в течение последних трех ле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образовательной организации программ профессионального роста педагог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образовательной организации педагогов, прошедших процедуру выявления профессиональных дефици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педагогических работников образовательной организации в возрасте до 35 лет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а услуга по проведению демонстрационного экзамена другим профессиональным образовательным организация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тудентов, занимающихся в студенческих спортивных клуб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 ПОО коллегиального органа управления (попечительский совет, управляющий совет, наблюдательный совет), в состав которого входят представители работодателей, в том числе председател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ополнительных общеобразовательных программ в рамках системы персонифицированного финансирования дополните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преподавателями (мастерами производственного обучения) образовательной организации по программам, основанным на опыте Ворлдскиллс Росс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реподавателей-представителей работодателей в реализации образовательных програм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базовой кафедры и (или) иного структурного подразделения, обеспечивающего практическую подготовку на базе предприятий (организаций), осуществляющих деятельность по профилю реализуемых образовательных програм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ОО в мероприятиях, проводимых Центром опережающей профессиональной подготовки.</w:t>
            </w:r>
          </w:p>
        </w:tc>
      </w:tr>
    </w:tbl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Методы сбора и обработки информаци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 и обработка данных о деятельности руководителей образовательных организаций Кировской области осуществляется по результатам: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я руководите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а сведений о результатах проведения аттестации руководителей и педагогических работников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обследования образователь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ониторинг показателе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3891"/>
        <w:gridCol w:w="3552"/>
        <w:gridCol w:w="3369"/>
      </w:tblGrid>
      <w:tr>
        <w:trPr>
          <w:tblHeader w:val="true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показателей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ниторинг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мониторинга показателей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спользовании результатов мониторинга показателей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ценке компетенций руководителей образовательных организаций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проведения мониторинга эффективности руководителей образовательных организаций Кировской области и обработки его результатов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– апрель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е материалы о результатах оценки эффективности деятельности руководителей образовательных организаций Киров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еализации дополнительных профессиональных программ, в том числе стажировок на базе образовательных организаций, руководители которых отнесены к категории «Высокая степень эффективности руководителя образовательной организации».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стижению обучающимися планируемых результатов освоения основных образовательных программ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проведения мониторинга эффективности руководителей образовательных организаций Кировской области и обработки его результатов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– апрель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е материалы о результатах оценки эффективности деятельности руководителей образовательных организаций Киров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материалы по повышению эффективности управления образовательной организацией для руководителей образовательных организаций Кировской области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рганизации получения образования обучающимися с ОВЗ, детьми-инвалидами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проведения мониторинга эффективности руководителей образовательных организаций Кировской области и обработки его результатов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 апрель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е материалы о результатах оценки эффективности деятельности руководителей образовательных организаций Киров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материалы по повышению эффективности управления образовательной организацией для руководителей образовательных организаций Кировской области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ормированию резерва управленческих кадров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проведения мониторинга эффективности руководителей образовательных организаций Кировской области и обработки его результатов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 апрель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е материалы о результатах оценки эффективности деятельности руководителей образовательных организаций Киров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по наставничеству руководителей образовательных организаций Кировской области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зданию условий для реализации основных образовательных программ (кадровых, финансовых, материально-технических и иных)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проведения мониторинга эффективности руководителей образовательных организаций Кировской области и обработки его результатов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 апрель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е материалы о результатах оценки эффективности деятельности руководителей образовательных организаций Киров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материалы по повышению эффективности управления образовательной организацией для руководителей образовательных организаций Кировской области</w:t>
            </w:r>
          </w:p>
        </w:tc>
      </w:tr>
    </w:tbl>
    <w:p>
      <w:pPr>
        <w:pStyle w:val="Normal"/>
        <w:ind w:firstLine="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Анализ результатов мониторинга</w:t>
      </w:r>
    </w:p>
    <w:p>
      <w:pPr>
        <w:pStyle w:val="Normal"/>
        <w:ind w:firstLine="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1"/>
        <w:gridCol w:w="7633"/>
      </w:tblGrid>
      <w:tr>
        <w:trPr>
          <w:tblHeader w:val="true"/>
          <w:trHeight w:val="423" w:hRule="atLeast"/>
        </w:trPr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показателей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содержащий анализ результатов мониторинга</w:t>
            </w:r>
          </w:p>
        </w:tc>
      </w:tr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ценке компетенций руководителей образовательных организаций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тические материалы о результатах оценки эффективности деятельности руководителей образовательных организаций Кировской области </w:t>
            </w:r>
          </w:p>
        </w:tc>
      </w:tr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стижению обучающимися планируемых результатов освоения основных образовательных программ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тические материалы о результатах оценки эффективности деятельности руководителей образовательных организаций Кировской области </w:t>
            </w:r>
          </w:p>
        </w:tc>
      </w:tr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рганизации получения образования обучающимися с ОВЗ, детьми-инвалидами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тические материалы о результатах оценки эффективности деятельности руководителей образовательных организаций Кировской области </w:t>
            </w:r>
          </w:p>
        </w:tc>
      </w:tr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ормированию резерва управленческих кадров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тические материалы о результатах оценки эффективности деятельности руководителей образовательных организаций Кировской области </w:t>
            </w:r>
          </w:p>
        </w:tc>
      </w:tr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зданию условий для реализации основных образовательных программ (кадровых, финансовых, материально-технических и иных)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тические материалы о результатах оценки эффективности деятельности руководителей образовательных организаций Кировской области </w:t>
            </w:r>
          </w:p>
        </w:tc>
      </w:tr>
    </w:tbl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Адресные рекомендации по результатам анализа</w:t>
      </w:r>
    </w:p>
    <w:p>
      <w:pPr>
        <w:pStyle w:val="Normal"/>
        <w:ind w:firstLine="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1"/>
        <w:gridCol w:w="7633"/>
      </w:tblGrid>
      <w:tr>
        <w:trPr>
          <w:tblHeader w:val="true"/>
        </w:trPr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  адресных рекомендации по результатам анализа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содержащий адресные рекомендации по результатам анализа</w:t>
            </w:r>
          </w:p>
        </w:tc>
      </w:tr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ые рекомендации, разработанные с учетом анализа результатов мониторинга показателей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материалы по повышению эффективности управления образовательной организацией для руководителей образовательных организаций Киров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еализации дополнительных профессиональных программ, в том числе стажировок на базе образовательных организаций, руководители которых отнесены к категории «Высокая степень эффективности руководителя образовательной организац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по наставничеству руководителей образовательных организаций Кировской области</w:t>
            </w:r>
          </w:p>
        </w:tc>
      </w:tr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о использованию успешных практик, разработанных с учетом анализа результатов мониторинга показателей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материалы по повышению эффективности управления образовательной организацией для руководителей образовательных организаций Кировской области</w:t>
            </w:r>
          </w:p>
        </w:tc>
      </w:tr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и иные материалы, разработанные с учетом анализа результатов мониторинга показателей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материалы по повышению эффективности управления образовательной организацией для руководителей образовательных организаций Киров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еализации дополнительных профессиональных программ, в том числе стажировок на базе образовательных организаций, руководители которых отнесены к категории «Высокая степень эффективности руководителя образовательной организац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по наставничеству руководителей образовательных организаций Кировской области</w:t>
            </w:r>
          </w:p>
        </w:tc>
      </w:tr>
    </w:tbl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. Меры и мероприятия с указанием сроков реализации, ответственных и участников</w:t>
      </w:r>
      <w:r>
        <w:rPr/>
        <w:t xml:space="preserve"> </w:t>
      </w:r>
    </w:p>
    <w:p>
      <w:pPr>
        <w:pStyle w:val="Normal"/>
        <w:ind w:firstLine="560"/>
        <w:jc w:val="both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693"/>
        <w:gridCol w:w="2835"/>
        <w:gridCol w:w="2977"/>
      </w:tblGrid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мер,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,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мер,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ессиональных конкурсов для руководителей образовательных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нкурс программ развития образовательны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– сентя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АУ ДПО ИР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ер по формированию резерва управленческих кад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дорожной карты по формированию кадрового резерва образовательных организац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лана реализации дополнительных профессиональных программ (повышения квалификации) для резерва управленческих кадров образовательных организац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включение в кадровый резерв руководителей образовательных организац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теста для участников конкурса на включение в кадровый резерв руководителей образовательных организац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одульной дополнительной профессиональной программы «Управление образовательной организацией в условиях системных изменений» (72 часа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 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АУ ДПО ИР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адресных программ повышения квалификации руководителей образовательных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дополнительных профессиональных программ (программ повышения квалификации)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вление качеством результатов освоения ООП общего образования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удит локального делопроизводства в ОО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правление образовательной организацией в условиях системных изменений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ализ результатов образовательной деятельности как аспект управления повышением качества образования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вление профессиональной образовательной организацией» и друг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курсовых мероприятий КОГОАУ ДПО ИР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АУ ДПО ИР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истемы назначения руководителей образовательных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порядке аттестации руководителей и кандидатов на должность руководителей областных государственных образовательных организаций, подведомственных МОК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порядке и сроках проведения аттестации руководителей и кандидатов на должности руководителей областных государственных образовательных организаций, подведомственных МОК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для собеседования с руководителями и кандидатами на должности руководителей областных государственных образовательных организаций, подведомственных МОК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системы назначения руководителей образовательных организаций на 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соответствии с графиком проведения аттестации руковод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тажировочной деятельности для руководителей образовательных организаций по вопросам управления качеством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лана реализации дополнительных профессиональных программ (программ повышения квалификации, стажировок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курсовых мероприятий КОГОАУ ДПО ИР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АУ ДПО ИР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по развитию сетевого взаимодействия для руководителей образовательных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целевой модели наставничества молодых руководите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оекта «Школа молодого руководителя»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дорожной картой внедрения целевой модели наставниче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разовательных организациях Кировской области на 2020-2024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АУ ДПО ИР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цедур, направленных на выявление и устранение профессиональных дефицитов руководителей образовательных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выявление профессиональных дефицитов руководителей образовательных организаци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 руководителей и кандидатов на должность руководителей образовательных организаци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кола молодого руководителя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рия вебинаров для руководителей ПОО «Актуальные вопросы СПО» (один раз в квартал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соответствии с графиком проведения аттестаци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мероприятий КОГОАУ ДПО ИР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О, КОГОАУ ДПО ИР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, направленных на реализацию программ развития образовательных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ский час  https://kirovipk.ru/category/novosti/allnews/directors-hour/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инары / семинар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онный пункт https://kirovipk.ru/about/struktura/kafedra-professionalnogo/konsultaczionnyj-punkt/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реализации программ развития П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мероприятий КОГОАУ ДПО ИР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АУ ДПО ИР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организаций</w:t>
            </w:r>
          </w:p>
        </w:tc>
      </w:tr>
    </w:tbl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Управленческие решения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тивно-методические письма по выявленным проблемам по итогам анализа. 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План мероприятий по повышению эффективности деятельности руководителей образовательных организаций.</w:t>
      </w:r>
    </w:p>
    <w:p>
      <w:pPr>
        <w:pStyle w:val="Normal"/>
        <w:ind w:firstLine="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9. Анализ эффективности принятых мер</w:t>
      </w:r>
    </w:p>
    <w:p>
      <w:pPr>
        <w:pStyle w:val="Normal"/>
        <w:ind w:firstLine="56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21"/>
        <w:gridCol w:w="5009"/>
      </w:tblGrid>
      <w:tr>
        <w:trPr>
          <w:tblHeader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содержащий анализ эффективности мер, мероприятий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анализа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роблем по итогам проведенного анализ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выполнении Дорожной карты по направлению «Мониторинг эффективности деятельности руководителей образовательных организаций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</w:t>
            </w:r>
          </w:p>
        </w:tc>
      </w:tr>
    </w:tbl>
    <w:p>
      <w:pPr>
        <w:pStyle w:val="Normal"/>
        <w:spacing w:before="600" w:after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418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42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Wingdings" w:hAnsi="Wingdings" w:cs="Wingdings"/>
      <w:sz w:val="28"/>
      <w:szCs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Cphotoblockimageclickerwrapper">
    <w:name w:val="c-photoblock__image__clicker-wrapper"/>
    <w:basedOn w:val="Style10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Published">
    <w:name w:val="published"/>
    <w:basedOn w:val="Style10"/>
    <w:qFormat/>
    <w:rPr/>
  </w:style>
  <w:style w:type="character" w:styleId="Selectionindex">
    <w:name w:val="selection_index"/>
    <w:basedOn w:val="Style10"/>
    <w:qFormat/>
    <w:rPr/>
  </w:style>
  <w:style w:type="character" w:styleId="Fileinfo">
    <w:name w:val="fileinfo"/>
    <w:basedOn w:val="Style10"/>
    <w:qFormat/>
    <w:rPr/>
  </w:style>
  <w:style w:type="character" w:styleId="Udar">
    <w:name w:val="udar"/>
    <w:basedOn w:val="Style10"/>
    <w:qFormat/>
    <w:rPr/>
  </w:style>
  <w:style w:type="character" w:styleId="Bserpurlbserpurlinlineyes">
    <w:name w:val="b-serp-url b-serp-url_inline_yes"/>
    <w:basedOn w:val="Style10"/>
    <w:qFormat/>
    <w:rPr/>
  </w:style>
  <w:style w:type="character" w:styleId="Bserpurlitem">
    <w:name w:val="b-serp-url__item"/>
    <w:basedOn w:val="Style10"/>
    <w:qFormat/>
    <w:rPr/>
  </w:style>
  <w:style w:type="character" w:styleId="Style11">
    <w:name w:val="Основной текст_"/>
    <w:qFormat/>
    <w:rPr>
      <w:sz w:val="26"/>
      <w:szCs w:val="26"/>
      <w:shd w:fill="FFFFFF" w:val="clear"/>
      <w:lang w:bidi="ar-SA"/>
    </w:rPr>
  </w:style>
  <w:style w:type="character" w:styleId="1">
    <w:name w:val="Основной текст1"/>
    <w:basedOn w:val="Style11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widowControl w:val="false"/>
      <w:ind w:firstLine="720"/>
      <w:jc w:val="both"/>
    </w:pPr>
    <w:rPr>
      <w:rFonts w:ascii="Arial" w:hAnsi="Arial" w:cs="Arial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1">
    <w:name w:val="WW-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photoblockerrortext">
    <w:name w:val="c-photoblock__error__text"/>
    <w:basedOn w:val="Normal"/>
    <w:qFormat/>
    <w:pPr>
      <w:spacing w:before="280" w:after="280"/>
    </w:pPr>
    <w:rPr/>
  </w:style>
  <w:style w:type="paragraph" w:styleId="Lang">
    <w:name w:val="lang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eta">
    <w:name w:val="meta"/>
    <w:basedOn w:val="Normal"/>
    <w:qFormat/>
    <w:pPr>
      <w:spacing w:before="280" w:after="280"/>
    </w:pPr>
    <w:rPr/>
  </w:style>
  <w:style w:type="paragraph" w:styleId="Posttags">
    <w:name w:val="post-tags"/>
    <w:basedOn w:val="Normal"/>
    <w:qFormat/>
    <w:pPr>
      <w:spacing w:before="280" w:after="280"/>
    </w:pPr>
    <w:rPr/>
  </w:style>
  <w:style w:type="paragraph" w:styleId="Postprintholder">
    <w:name w:val="post-print-holder"/>
    <w:basedOn w:val="Normal"/>
    <w:qFormat/>
    <w:pPr>
      <w:spacing w:before="280" w:after="280"/>
    </w:pPr>
    <w:rPr/>
  </w:style>
  <w:style w:type="paragraph" w:styleId="Postmetabottom">
    <w:name w:val="post-meta-bottom"/>
    <w:basedOn w:val="Normal"/>
    <w:qFormat/>
    <w:pPr>
      <w:spacing w:before="280" w:after="280"/>
    </w:pPr>
    <w:rPr/>
  </w:style>
  <w:style w:type="paragraph" w:styleId="Postmetapostlink">
    <w:name w:val="post-meta post-link"/>
    <w:basedOn w:val="Normal"/>
    <w:qFormat/>
    <w:pPr>
      <w:spacing w:before="280" w:after="280"/>
    </w:pPr>
    <w:rPr/>
  </w:style>
  <w:style w:type="paragraph" w:styleId="Insidedescr">
    <w:name w:val="inside-descr"/>
    <w:basedOn w:val="Normal"/>
    <w:qFormat/>
    <w:pPr>
      <w:spacing w:before="280" w:after="280"/>
    </w:pPr>
    <w:rPr/>
  </w:style>
  <w:style w:type="paragraph" w:styleId="Footersocial">
    <w:name w:val="footer-soci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/>
    </w:pPr>
    <w:rPr>
      <w:sz w:val="26"/>
      <w:szCs w:val="26"/>
      <w:shd w:fill="FFFFFF" w:val="clear"/>
      <w:lang w:val="en-US"/>
    </w:rPr>
  </w:style>
  <w:style w:type="paragraph" w:styleId="LONormal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rovipk.ru/category/novosti/allnews/directors-hou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25:00Z</dcterms:created>
  <dc:creator>petuhova</dc:creator>
  <dc:description/>
  <cp:keywords/>
  <dc:language>en-US</dc:language>
  <cp:lastModifiedBy>saraeva</cp:lastModifiedBy>
  <cp:lastPrinted>2019-06-17T19:29:00Z</cp:lastPrinted>
  <dcterms:modified xsi:type="dcterms:W3CDTF">2021-07-28T06:43:00Z</dcterms:modified>
  <cp:revision>6</cp:revision>
  <dc:subject/>
  <dc:title>Протокол  оперативного совещания  у  главы</dc:title>
</cp:coreProperties>
</file>