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№ 6</w:t>
      </w:r>
    </w:p>
    <w:p>
      <w:pPr>
        <w:pStyle w:val="Normal"/>
        <w:ind w:firstLine="119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 модели РСОКО</w:t>
      </w:r>
    </w:p>
    <w:p>
      <w:pPr>
        <w:pStyle w:val="Normal"/>
        <w:ind w:firstLine="5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обеспечения профессионального развития педагогических работников</w:t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051"/>
        <w:gridCol w:w="4414"/>
      </w:tblGrid>
      <w:tr>
        <w:trPr>
          <w:tblHeader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цел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стичность цели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фессиональных дефицитов педагогических работников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по выявлению профессиональных дефицитов педагогов для осуществления непрерывного повышения профессионального мастерств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струментов для проведения ежегодного мониторинга по выявлению профессиональных дефицитов педагогических работников, мониторинга потребности в повышении квалификации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овершенствование предметных компетенций педагогических работников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щего образова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рсов повышения квалификации для педагогических работников по дополнительным профессиональным программам, участие в мероприятиях различного уровня (конференции, форумы, семинары, вебинары), проектах («Школа современного учителя»)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ндивидуальных маршрутов непрерывного развития профессионального мастерства педагогических работников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образовательных потребностей в личностном и профессиональном росте педагогов в условиях реализации требований профессиональных стандартов, федеральных государственных образовательных стандартов, непрерывного повышения уровня квалификации педагогических работников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дульных курсов повышения квалификации «Профессиональный рост педагогов как механизм управления качеством образования» на основе индивидуальных модульных маршрутов, участие в проекте ФГАОУ ДПО «Академия Минпросвещения России» «Школа современного учителя»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фессиональной переподготовки по образовательным программам педагогической направленност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ктуальных профессиональных компетенций для осуществления профессиональной деятельности по образовательным программам педагогической направленност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разовательных программ педагогической направленности («</w:t>
            </w:r>
            <w:r>
              <w:rPr>
                <w:sz w:val="28"/>
                <w:szCs w:val="28"/>
                <w:shd w:fill="FFFFFF" w:val="clear"/>
              </w:rPr>
              <w:t>Психолого-педагогическое образование», «</w:t>
            </w:r>
            <w:r>
              <w:rPr>
                <w:sz w:val="28"/>
                <w:szCs w:val="28"/>
              </w:rPr>
              <w:t>Специалист в области воспитания», «Управление образовательной организацией в условиях системных изменений», «Руководитель образовательной организации» и др.)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цифровой образовательной среды дополнительного профессионального образования педагогических работников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ифровых компетенций педагогических работников, условий для развития цифровой образовательной среды дополнительного профессионального образования педагогических работников и обеспечения возможности обучения с применением электронного обучения и дистанционных образовательных технологий вне зависимости от места проживания педагогов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ктронной информационной образовательной среды (ЭИОС) КОГОАУ ДПО ИРО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педагогов в экспертную деятельность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ъективности процедур оценки и повышения уровня профессионального мастерства педагогических работников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едагогических работников (в том числе главных внештатных специалистов МОКО), имеющих высокий уровень профессионализма, к проведению экспертных процедур по оценке аттестационных материалов педагогов региона, проверке работ выпускников общеобразовательных организаций в рамках проведения ГИА, оценке очных и заочных конкурсных мероприятий, рецензированию учебно-методических пособий и методических рекомендаций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ки профессионального выгорания педагогов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труда педагогических работников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ффективных техник при проведении мероприятий, направленных на предупреждение профессионального выгорания педагогов и выявление его признаков, с последующими корректирующими мероприятиями согласно Плану мероприятий КОГОАУ ДПО ИРО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етодического актив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еятельности Единой региональной методической службы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й опыт организации взаимодействия с методическим активом, состоящим из главных внештатных специалистов МОКО, руководителей профессиональных ассоциаций и методических объединений, методистов Единой региональной методической службы, тьюторов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аучно-методического сопровождения педагогических работников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еализация эффективной системы по научно-методическому сопровождению педагогических работников регион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региональных инновационных площадок, организация курсовой подготовки и проведение мероприятий, изданий учебно-методических пособий, методических рекомендаций, научно-методического сопровождения реализации федеральных государственных образовательных стандартов и предметных концепций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олодых педагогов / реализация программ наставничества педагогических работников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дресной помощи молодым педагогам в реализации эффективного взаимодействия со всеми субъектами педагогического процесса, формировании профессиональной компетентности через курсовую подготовку, участие в региональных проектах и мероприятиях, систему наставничеств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регионального наставнического центра, деятельность Ассоциации молодых педагогов Кировской области, организация курсовой подготовки, мероприятия по их профессиональному росту (согласно Плана мероприятий КОГОАУ ДПО ИРО)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тевого взаимодействия педагогов (методических объединений, профессиональных сообществ педагогов) на региональном уровне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системы по организации и реализации сетевых форм взаимодействия педагогов на региональном уровне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Клуба учителей, областных, окружных, муниципальных методических объединений, профессиональных ассоциаций (Ассоциации молодых педагогов Кировской области, Кировской областной общественной организации участников конкурса «Учитель года Кировской области», Ассоциации учителей начальных классов – лауреатов премии имени А.Н. Тепляшиной, Ассоциации медиаторов Кировской области, Кировского регионального отделения межрегиональной общественной организации «Ассоциация учителей и преподавателей информатики»), учебно-методического объединения в системе общего образования, учебно-методического объединения в системе среднего профессионального образования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и результатов деятельности методических объединений и/или профессиональных сообществ педагогов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етевого взаимодействия методических объединений и/или профессиональных сообществ педагогов различных уровней в решении задач модернизации образования, содействия развитию потенциала опорных школ, профильных ресурсных центров, муниципальных методических служб в сфере организационного, информационного, нормативно-правового, экспертно-аналитического, научно-методического сопровождения развития региональной системы образова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ая документация областных, окружных, муниципальных методических объединений о состоянии и результатах своей деятельности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адровых потребностей в образовательных организациях регион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эффективной системы по выявлению кадровых потребностей в образовательных организациях Кировской област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квартального мониторинга по выявлению кадровых потребностей образовательных организаций Кировской области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в образовательных организациях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еализация системы по развитию кадрового потенциала в образовательных организациях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ежеквартального мониторинга количества аттестованных и прошедших повышение квалификации (за последние 3 года) руководящих и педагогических работников образовательных организаций Кировской област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ыполнение мероприятий, предусмотренных основными принципами национальной системы профессионального роста педагогических работников Российской Федерации, утвержденных распоряжением Правительства Российской Федерации от 31.12.2019 № 3273-р</w:t>
            </w:r>
          </w:p>
        </w:tc>
      </w:tr>
    </w:tbl>
    <w:p>
      <w:pPr>
        <w:pStyle w:val="Normal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казатели</w:t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349"/>
      </w:tblGrid>
      <w:tr>
        <w:trPr>
          <w:tblHeader w:val="true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показателей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явлению профессиональных дефицитов педагогических работников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развития универсальных учебных дей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способов оценивания в условиях информационно-коммуникационных технолог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овременных психолого-педагогических технолог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дивидуального образовательного маршрута и индивидуальной программы развития обучающихся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ту индивидуальных образовательных маршрутов совершенствования профессионального мастерства педагогических работников, разработанных на основе диагностики профессиональных дефицитов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педагогических работников, для которых составлены индивидуальные образовательные маршруты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уществлению профессиональной переподготовки по образовательным программам педагогической направленности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 кадров по образовательным программам педагогической направлен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шателей, обучившихся по программам профессиональной переподготовки (%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программ профессиональной переподгото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осударственного задания (объем в %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ности слуша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различных категорий слушателей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цифровой образовательной среды дополнительного профессионального образования педагогических работников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цифровых образовательных платфор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ткрытых цифровых образовательны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ервисов видеоконференцсвяз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в области ИКТ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влечению педагогов в экспертную деятельность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величение количества педагогов вовлеченных в экспертную деятельность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ированию методического актива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величение количества педагогов, входящих в методический актив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держке молодых педагогов/реализации программ наставничества педагогических работников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со стороны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-коллег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и анализ занятий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ом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и-коллегами;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обобщении и презентации опыта работы со стороны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-коллег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профессиональных консультаций от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-коллег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ализации сетевого взаимодействия педагогов (методических объединений, профессиональных сообществ педагогов) на региональном уровне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етевого взаимодействия образовательных организац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организаций округа, включенных в сетевое взаимодейств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етевых проектов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явлению кадровых потребностей в образовательных организациях региона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акантных долж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циального пакета</w:t>
            </w:r>
          </w:p>
        </w:tc>
      </w:tr>
    </w:tbl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тоды сбора и обработки информац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обработка данных осуществляется по результа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я педагогических работников образовательных организаций Кир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сведений о результатах проведения аттестации и повышения квалификации педагогическ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обследования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ониторинг показател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969"/>
        <w:gridCol w:w="2352"/>
        <w:gridCol w:w="4427"/>
      </w:tblGrid>
      <w:tr>
        <w:trPr>
          <w:tblHeader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каз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 (мониторинг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мониторинга показателе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ьзовании результатов мониторинга показателей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явлению профессиональных дефицитов педагогических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единой региональной методической службе в системе образования Кир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ожение о создании и функционировании региональной системы научно-методического сопровождения педагогических работников и управленческих кадров </w:t>
            </w:r>
            <w:r>
              <w:rPr/>
              <w:br/>
            </w:r>
            <w:r>
              <w:rPr>
                <w:sz w:val="28"/>
                <w:szCs w:val="28"/>
              </w:rPr>
              <w:t>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 КОГОАУ ДПО ИРО о проведении мониторинг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орожной карто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о профессиональных дефицитах педагогических работников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ту индивидуальных образовательных маршрутов совершенствования профессионального мастерства педагогических работников, разработанных на основе диагностики профессиональных дефици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единой региональной методической службе в системе образования Кировской области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урсовых мероприятий КОГОАУ ДПО ИР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разработки и реализации модульных образовательных программ в КОГОАУ ДПО ИР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создании и функционировании региональной системы научно-методического сопровождения педагогических работников и управленческих кадров </w:t>
            </w:r>
            <w:r>
              <w:rPr/>
              <w:br/>
            </w: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орожной карто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 о выстраивании индивидуальных образовательных маршрутов совершенствования профессионального мастерства педагогических работников, разработанных на основе диагностики профессиональных дефицитов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уществлению профессиональной переподготовки по образовательным программам педагогической направл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еестр программ, реализуемых в КОГОАУ ДПО ИРО, № 3 – программы дополнительного и профессионального обучения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фессиональной переподготовки педагогической направленности КОГОАУ ДПО ИРО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создании и функционировании региональной системы научно-методического сопровождения педагогических работников и управленческих кадров </w:t>
            </w:r>
            <w:r>
              <w:rPr/>
              <w:br/>
            </w: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с целью корректировки образовательных программ профессиональной переподготовки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цифровой образовательной среды дополнительного профессионального образования педагогических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КОГОАУ ДПО ИР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б организации образовательного процесса в КОГОАУ ДПО ИР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создании и функционировании региональной системы научно-методического сопровождения педагогических работников и управленческих кадров </w:t>
            </w:r>
            <w:r>
              <w:rPr/>
              <w:br/>
            </w: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орожной картой, планом мероприяти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справка по развитию цифровой образовательной среды 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влечению педагогов в экспертную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КОГОАУ ДПО ИРО, распорядительные акты и положения о мероприяти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(областной) этап конкурса «Учитель года Киров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присуждение премий лучшим учителям Кировской области за достижения в педагогической деятель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создании и функционировании региональной системы научно-методического сопровождения педагогических работников и управленческих кадров </w:t>
            </w:r>
            <w:r>
              <w:rPr/>
              <w:br/>
            </w: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дорожной картой, планом мероприятий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справка о деятельности единой региональной методической службы 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ированию методического акти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единой региональной методической службе в системе образования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МОКО о главных внештатных специалистах МОК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МОКО о наделении полномочиями главных внештатных специалистов МОК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ожение о создании и функционировании региональной системы научно-методического сопровождения педагогических работников и управленческих кадров </w:t>
            </w:r>
            <w:r>
              <w:rPr/>
              <w:br/>
            </w:r>
            <w:r>
              <w:rPr>
                <w:sz w:val="28"/>
                <w:szCs w:val="28"/>
              </w:rPr>
              <w:t>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КОГОАУ ДПО ИРО «О создании областных методических объединений педагогических работников дошкольных образовательных и общеобразовательных организаций Кировской област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орожной карто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о деятельности единой региональной методической службы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держке молодых педагогов/реализации программ наставничества педагогических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1"/>
            <w:r>
              <w:rPr>
                <w:sz w:val="28"/>
                <w:szCs w:val="28"/>
              </w:rPr>
              <w:t>Положение о единой региональной методической службе в системе образования Кировской области;</w:t>
            </w:r>
            <w:bookmarkEnd w:id="0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 положение о наставничестве в образовательных организациях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карта внедрения целевой модели наставничества в образовательных организациях Кировской области на 2020-2024 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создании и функционировании региональной системы научно-методического сопровождения педагогических работников и управленческих кадров </w:t>
            </w:r>
            <w:r>
              <w:rPr/>
              <w:br/>
            </w:r>
            <w:r>
              <w:rPr>
                <w:sz w:val="28"/>
                <w:szCs w:val="28"/>
              </w:rPr>
              <w:t>Киров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КОГОАУ ДПО ИРО о проведении мониторинг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орожной карто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о деятельности единой региональной методической службы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ализации сетевого взаимодействия педагогов (методических объединений, профессиональных сообществ педагогов) на региональном уров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единой региональной методической службе в системе образования Кир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ожение о создании и функционировании региональной системы научно-методического сопровождения педагогических работников и управленческих кадров </w:t>
            </w:r>
            <w:r>
              <w:rPr/>
              <w:br/>
            </w:r>
            <w:r>
              <w:rPr>
                <w:sz w:val="28"/>
                <w:szCs w:val="28"/>
              </w:rPr>
              <w:t>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КОГОАУ ДПО ИРО «О создании областных методических объединений педагогических работников дошкольных образовательных и общеобразовательных организаций Кировской област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орожной карто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о деятельности единой региональной методической службы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явлению кадровых потребностей в образовательных организациях реги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личных кабинетов образовательных организаций на информационно-образовательном портале Кировской области (https://info.43edu.ru/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по выявлению кадровых потребностей и принятию мер снижения количества вакантных ставок в образовательных организациях региона</w:t>
            </w:r>
          </w:p>
        </w:tc>
      </w:tr>
    </w:tbl>
    <w:p>
      <w:pPr>
        <w:pStyle w:val="Normal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езультатов мониторинга</w:t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349"/>
      </w:tblGrid>
      <w:tr>
        <w:trPr>
          <w:tblHeader w:val="true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казателей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документ, содержащий анализ результатов мониторинга показателей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явлению профессиональных дефицитов педагогических работников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алитическая справка по выявлению профессиональных дефицитов педагогических работников образовательных организаций Кировской области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ту индивидуальных образовательных маршрутов совершенствования профессионального мастерства педагогических работников, разработанных на основе диагностики профессиональных дефицитов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 по учету индивидуальных образовательных маршрутов совершенствования профессионального мастерства педагогических работников образовательных организаций Кировской области, разработанных на основе диагностики профессиональных дефицитов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уществлению профессиональной переподготовки по образовательным программам педагогической направленности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Аналитическая справка по осуществлению профессиональной переподготовки по образовательным программам педагогической направленности 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цифровой образовательной среды дополнительного профессионального образования педагогических работников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алитическая справка по развитию цифровой образовательной среды дополнительного профессионального образования педагогических работников образовательных организаций Кировской области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влечению педагогов в экспертную деятельность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алитическая справка о деятельности единой региональной методической службы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ированию методического актива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алитическая справка о деятельности единой региональной методической службы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держке молодых педагогов/реализации программ наставничества педагогических работников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по поддержке молодых педаг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творческой лаборатории «Формирование профессиональной позиции у молодого педагога»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тодические рекомендации по реализации целевой модели наставничества на базе профессиональных образовательных организаций Кировской области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ализации сетевого взаимодействия педагогов (методических объединений, профессиональных сообществ педагогов) на региональном уровне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алитическая справка о деятельности единой региональной методической службы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явлению кадровых потребностей в образовательных организациях региона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о деятельности единой региональной методическ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борник аналитико-статистических материалов по кадровому обеспечению общеобразовательных организаций Кировской области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Адресные рекомендации по результатам анализа</w:t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>
          <w:tblHeader w:val="true"/>
          <w:trHeight w:val="870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дресных рекомендации по результатам анализ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документ, содержащий адресные рекомендации по результатам анализа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Адресные рекомендации, разработанные с учетом анализа результатов мониторинга показателей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с адресными рекомендациями по обеспечению профессионального развития педагогических работников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й по использованию успешных практик, разработанные с учетом анализа результатов мониторинга показателей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пособие «Профессиональная траектория развития руководящих и педагогических кадров в условиях реализации национального проекта «Образовани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пособие по развитию современной инфраструктуры и кадрового потенциала образовательных организаций Кировской области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и иные материалы, разработанные с учетом анализа результатов мониторинга показателей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формационно-методические материалы для руководителей муниципальных методических служб</w:t>
            </w:r>
          </w:p>
        </w:tc>
      </w:tr>
    </w:tbl>
    <w:p>
      <w:pPr>
        <w:pStyle w:val="Normal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Меры и мероприятия с указанием сроков реализации, ответственных и участников </w:t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642"/>
        <w:gridCol w:w="2267"/>
        <w:gridCol w:w="2663"/>
        <w:gridCol w:w="2644"/>
      </w:tblGrid>
      <w:tr>
        <w:trPr>
          <w:tblHeader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ер, мероприяти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,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мер, мероприят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информированию педагогического сообщества о новых тенденциях в сфере образования, задачах и требованиях к профессиональной компетентности педагогических работник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ский 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ский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ГОАУ ДПО ИР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ие и педагогические работники образовательных организаций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профессионального мастерства педагогических работник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читель года Кир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присуждение премий лучшим учителям Кировской области за достижения в педагогическ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учителей начальных классов на присуждение премии имени А.Н. Тепляшиной и д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– ию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декабр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ГОАУ ДПО ИРО</w:t>
            </w:r>
            <w:r>
              <w:rPr/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образовательных организаций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новление дополнительных профессиональных программ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м курсов повышения квалификации и профессиональной переподготовки в части нормативно-правовой основы и содержания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ГОАУ ДПО ИР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С КОГОАУ ДПО ИРО, методисты образовательных организаций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, направленных на создание центров непрерывного повышения профессионального мастерства педагогических работник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распоряжений МОКО «О концепции создания центра непрерывного повышения профессионального мастерства педагогических работников в Кировской области», «Об утверждении перечня показателей эффективности и положения о деятельности центра непрерывного повышения профессионального мастерства педагогических работников на территории Кировской области», Положения о создании и функционировании региональной системы научно-методического сопровождения педагогических работников и управленческих кадров </w:t>
            </w:r>
            <w:r>
              <w:rPr/>
              <w:br/>
            </w: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орожной карто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 К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КОГОАУ ДПО ИРО, педагогические работники образовательных организаций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, направленных на привлечение в образовательные организации лучших выпускников образовательных организаций высшего (педагогического) образова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о целевом обуч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урнира педагогических кей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авгу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а месяц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ГОАУ ДПО ИР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ОО ВО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, направленных на организацию профессиональных стажировок (в том числе на базе организаций среднего профессионального (педагогического) образования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еречня стажировочных площадок, заключение соглашений с базовыми площадками КОГОАУ ДПО И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а реализации дополнительных профессиональных программ (программ повышения квалификации, стажирово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распоряжения министерства образования Кировской области «Об утверждении Положения о создании и функционировании региональной системы научно-методического сопровождения педагогических работников и управленческих кадров </w:t>
            </w:r>
            <w:r>
              <w:rPr/>
              <w:br/>
            </w:r>
            <w:r>
              <w:rPr>
                <w:sz w:val="28"/>
                <w:szCs w:val="28"/>
              </w:rPr>
              <w:t>Кировской обла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курсовых мероприят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АУ ДПО ИРО, руководители ПО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ОО ВО, педагогические работники образователь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образовательных организаций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развитию цифровой образовательной среды дополнительного профессионального образования педагогических работник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рсов повышения квалификации, мероприятий по формированию цифровых компетенций педагогических работ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огласно Плану курсовых мероприятий, мероприятий КОГОАУ ДПО ИР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ГОАУ ДПО ИР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образовательных организаций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Принятие мер, направленных на формирование механизма по привлечению высококвалифицированных специалистов в методический акти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поряжения МОКО об утверждении критериев и показателей оценки профессиональной деятельности педагогических работников областных государственных, муниципальных и частных образовательных организаций Кировской област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ических работников в профессиональных конкурса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распоряжения МОКО «Об утверждении Положения о создании и функционировании региональной системы научно-методического сопровождения педагогических работников и управленческих кадров </w:t>
            </w:r>
            <w:r>
              <w:rPr/>
              <w:br/>
            </w:r>
            <w:r>
              <w:rPr>
                <w:sz w:val="28"/>
                <w:szCs w:val="28"/>
              </w:rPr>
              <w:t>Кировской области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ов руководящих и педагогических работников в региональном банке педагогического и управленческого опы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проведения аттестации педагогических раб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мероприятий КОГОАУ ДПО И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КО, КОГОАУ ДПО ИР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образователь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образователь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ие и педагогические работники образователь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ие и педагогические работники образовательных организаций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, направленных на помощь молодым педагогам, в том числе на развитие системы наставничеств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Конкурсы для молодых педагогов на лучшую методическую разработку, «Наставник в сфере образования», семинары, вебинары в рамках проекта «Школа молодого педагога», «Школа молодого руководителя», Ассоциации молодых педагогов Кировской области, Клуба учителей, </w:t>
            </w:r>
            <w:r>
              <w:rPr>
                <w:sz w:val="28"/>
                <w:szCs w:val="28"/>
                <w:shd w:fill="FFFFFF" w:val="clear"/>
              </w:rPr>
              <w:t>проект «ученый – учитель – студент – школьник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и д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мероприятий КОГОАУ ДПО ИР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АУ ДПО ИРО, ФГБОУ ВО «Вятский государственный университет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педагоги образовательных организаций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помощи методическим объединениям и/или профессиональным сообществам педагогов, в том числе развитие сетевого взаимодействия на уровне регио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областных, окружных, муниципальных методических объединен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деятельности профессиональных ассоциаций, оказание методической помощи методическим объединениям и профессиональным сообществ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мероприятий КОГОАУ ДПО ИР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ГОАУ ДПО ИР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образовательных организаций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работы с педагогическими работниками на основе результатов различных оценочных процедур оценки качества подготовки обучающихс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ые вебинары: «Подготовка школьников общеобразовательных организаций к оценочным процедурам» (ЕГЭ, ОГЭ, ВПР), семинар «Научно-методическое сопровождение внутренней системы оценки качества образования в ОО», подготовка сборников информационно-методических материал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Формирование единых подходов к оцениванию ВПР по учебным предметам» на курсах повышения квалификации учителей – предметников «Особенности выполнения заданий ГИА-9, ГИА-11 по учебным предметам», заседания областных, окружных, муниципальных методических объединений и д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мероприятий КОГОАУ ДПО ИР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ГОАУ ДПО ИР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образовательных организаций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, направленных на устранение кадрового дефицита в образовательных организация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социальной поддержки педаго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образовательных организаций</w:t>
            </w:r>
          </w:p>
        </w:tc>
      </w:tr>
    </w:tbl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правленческие реш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rFonts w:eastAsia="Andale Sans UI;Arial Unicode MS"/>
          <w:kern w:val="2"/>
          <w:sz w:val="28"/>
          <w:szCs w:val="28"/>
        </w:rPr>
        <w:t xml:space="preserve">На основании проведенного </w:t>
      </w:r>
      <w:r>
        <w:rPr>
          <w:sz w:val="28"/>
          <w:szCs w:val="28"/>
        </w:rPr>
        <w:t xml:space="preserve">организациями, </w:t>
      </w:r>
      <w:r>
        <w:rPr>
          <w:rFonts w:eastAsia="Andale Sans UI;Arial Unicode MS"/>
          <w:kern w:val="2"/>
          <w:sz w:val="28"/>
          <w:szCs w:val="28"/>
        </w:rPr>
        <w:t xml:space="preserve">уполномоченными МОКО, анализа </w:t>
      </w:r>
      <w:r>
        <w:rPr>
          <w:sz w:val="28"/>
          <w:szCs w:val="28"/>
          <w:lang w:bidi="ru-RU"/>
        </w:rPr>
        <w:t>принимаются следующие управленческие решения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kern w:val="2"/>
          <w:sz w:val="28"/>
          <w:szCs w:val="28"/>
        </w:rPr>
        <w:t>1. Разрабатываются методические рекомендации по преподаванию учебных предметов в условиях реализации Федеральных государственных образовательных стандартов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оводится награждение педагогических работников Почетной грамотой и Благодарственным письмом МОКО за их профессиональное развитие, за реализацию системы настав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рганизуется научно-методическое сопровождение профессионального роста педагогических работников в соответствии с государственным заданием КОГОАУ ДПО ИРО.</w:t>
      </w:r>
      <w:bookmarkStart w:id="1" w:name="_GoBack"/>
      <w:bookmarkEnd w:id="1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9. Анализ эффективности принятых мер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14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881"/>
        <w:gridCol w:w="568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содержащий анализ эффективности мер, мероприяти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анализ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блем по итогам проведенного анализ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чет о выполнении Дорожной карты по направлению «Система обеспечения профессионального развития педагогических работников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кабрь текущего год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</w:tr>
    </w:tbl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276" w:right="141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rovipk.ru/wp-content/uploads/2020/09/resstr-programm-&#8470;-3-22.09.202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31:00Z</dcterms:created>
  <dc:creator>максим</dc:creator>
  <dc:description/>
  <cp:keywords/>
  <dc:language>en-US</dc:language>
  <cp:lastModifiedBy>saraeva</cp:lastModifiedBy>
  <cp:lastPrinted>2021-07-28T09:46:00Z</cp:lastPrinted>
  <dcterms:modified xsi:type="dcterms:W3CDTF">2021-07-28T06:46:00Z</dcterms:modified>
  <cp:revision>10</cp:revision>
  <dc:subject/>
  <dc:title/>
</cp:coreProperties>
</file>