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В результате реализации проекта, в течение двух учебных лет должен быть существенно повышен средний уровень заработной платы учителей. В 2011 году он должен увеличиться не менее чем на 30 %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федеральном бюджете на реализацию проекта на 2011-2013 годы предусмотрены бюджетные ассигнования в объеме 120 млрд рублей для предоставления субсидий бюджетам субъектов Российской Федерации: в 2011 году – 20 млрд рублей, в 2012 – 60 млрд рублей, в 2013 – 40 млрд рублей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ъем средств федеральной субсидии замещает соответствующий объем расходов субъектов Российской Федерации (местных бюджетов), тем самым высвобождаемые средства должны быть направлены субъектами Российской Федерации на повышение зарплаты учите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ировская область принимает активное участие в проекте. С 1 июня 2011 года в области увеличен фонд оплаты труда работников всех образовательных учреждений на 6,5 %. С начала 2011-2012 учебного года устанавливаются ежемесячные выплаты педагогическим работникам образовательных учреждений, имеющим высшую квалификационную категорию, в размере 1 тыс. руб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 июля 2011 года между Министерством образования и науки РФ и Правительством Кировской области подписано Соглашение о предоставлении в 2011 году субсидии из федерального бюджета бюджету области на модернизацию региональной системы общего образования. В соответствии с Соглашением область взяла на себя обязательство в 4-м квартале 2011 года повысить среднемесячный размер заработной платы учителей общеобразовательных школ до 95,2 % от размера среднемесячной заработной платы по экономике в 1-м квартале 2011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 распоряжением Правительства РФ № 1064-р объем субсидии за счет средств федерального бюджета в 2011 году составил 215, 7 млн рублей. Федеральные средства направляются на качественное улучшение условий обучения школьников: оснащение образовательного процесса, спортивных залов и школьных столовых, приобретение школьных автобусов, развитие новых образовательных технологий, дистанционных форм обучения, переподготовку и повышение квалификации педагог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величение объема средств на реализацию госстандарта общего образования на 251 млн рублей за счет средств областного бюджета позволит в комплексе с сентября 2011 года повысить фонд оплаты труда учителей на 30 %. Благодаря этому и произойдет повышение уровня средней заработной платы педагогов. Причем уровень повышения заработной платы каждому конкретному учителю будет определяться в общеобразовательном учреждении и в зависимости от квалификации, профессиональных качеств, результатов работы учител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2012-2013 годах пойдет поэтапное повышение заработной платы учителей, в результате чего она будет доведена до уровня средней по экономике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7:00Z</dcterms:created>
  <dc:creator>tatyana_z</dc:creator>
  <dc:description/>
  <dc:language>en-US</dc:language>
  <cp:lastModifiedBy>tatyana_z</cp:lastModifiedBy>
  <dcterms:modified xsi:type="dcterms:W3CDTF">2011-10-17T05:43:00Z</dcterms:modified>
  <cp:revision>11</cp:revision>
  <dc:subject/>
  <dc:title/>
</cp:coreProperties>
</file>