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>КАК ПОМОЧЬ РЕБЕНКУ ПОВЫСИТЬ САМОУВАЖЕНИЕ И СКАЗАТЬ «НЕТ» ПИВУ И АЛКОГОЛ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(рекомендации для родител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йте о своих личных или религиозных установках и убеждениях, касающихся  употребления алкого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сь с уважением к сохранению своего здоровья и ведите ЗО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йте у себя убеждения и привычки, которые помогали  бы вам контролировать свое поведение в отношении алкого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 вашего ребенка иметь свою индивидуа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 ребенку, что существуют предложения, на которые можно и нужно отвечать твердым отказ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ьзуйте пример сверстников Вашего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яйте, хвалите своего ребенка даже за небольшие успехи и дости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айте ребенку ставить и выбирать перед собой реальные ц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яйте и оценивайте поступок, а не саму личность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Вашему ребенку реальную ответственность за какое-нибудь домашнее дел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йте ребенку как  вы его любите, демонстрируйте свою любовь к н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C00000"/>
          <w:sz w:val="32"/>
          <w:szCs w:val="32"/>
          <w:u w:val="single"/>
          <w:lang w:val="ru-RU"/>
        </w:rPr>
      </w:pPr>
      <w:r>
        <w:rPr>
          <w:color w:val="C00000"/>
          <w:sz w:val="32"/>
          <w:szCs w:val="32"/>
          <w:u w:val="single"/>
          <w:lang w:val="ru-RU"/>
        </w:rPr>
        <w:t>Выполнение  этих принципов поможет Вашему ребенку повысить самоуважение и поможет при встрече с алкоголем, т.к. любовь и личный пример родителей – лучшее средство в борьбе с этой вредной привычкой!</w:t>
      </w:r>
    </w:p>
    <w:p>
      <w:pPr>
        <w:pStyle w:val="Normal"/>
        <w:spacing w:before="0" w:after="200"/>
        <w:jc w:val="both"/>
        <w:rPr>
          <w:color w:val="C00000"/>
          <w:sz w:val="28"/>
          <w:szCs w:val="28"/>
          <w:u w:val="single"/>
          <w:lang w:val="ru-RU"/>
        </w:rPr>
      </w:pPr>
      <w:r>
        <w:rPr>
          <w:color w:val="C00000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080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C0000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36:00Z</dcterms:created>
  <dc:creator>Admin</dc:creator>
  <dc:description/>
  <cp:keywords/>
  <dc:language>en-US</dc:language>
  <cp:lastModifiedBy>Admin</cp:lastModifiedBy>
  <dcterms:modified xsi:type="dcterms:W3CDTF">2008-11-16T17:36:00Z</dcterms:modified>
  <cp:revision>2</cp:revision>
  <dc:subject/>
  <dc:title/>
</cp:coreProperties>
</file>