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– разда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борьбе с употреблением подростками алкоголя следует действовать последовательно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всё об алкоголе и последствия его употреб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ждать беды. Предупредить её появ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примером для ребё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уверенному отказу, убедить его вправе сказать «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ть ребёнка, услышать его; поддерживать, любить, а не просто материально обеспеч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я профилактические беседы, ознакомить подростков со следующими последствиями употребления алкогол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сходит истощение организма, нервной системы и псих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ь деградиру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ушаются отношения с родителями, родными и друзьями, учител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аются преступ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алкоголиков рождаются неполноценные де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ранней стадии употребления алкоголя подросток может проявить волю и сам отказаться от его употребления; более поздние стадии вызывают зависимость и необходимость ле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коголь не поможет разрешить противоречия и жизненные проблемы, а только усугубит 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лкоголизм – это оцепенение и бездушие, это шаг в безд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50:00Z</dcterms:created>
  <dc:creator>POTEMKIN</dc:creator>
  <dc:description/>
  <cp:keywords/>
  <dc:language>en-US</dc:language>
  <cp:lastModifiedBy>tueva</cp:lastModifiedBy>
  <dcterms:modified xsi:type="dcterms:W3CDTF">2021-12-09T13:16:00Z</dcterms:modified>
  <cp:revision>3</cp:revision>
  <dc:subject/>
  <dc:title>Памятка – раздатка</dc:title>
</cp:coreProperties>
</file>