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1049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1.09.2021г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роведения мероприятий, направленных на формирование и оценку функциональной грамотности обучающихся общеобразовательных организаций Советского района,</w:t>
      </w:r>
    </w:p>
    <w:p>
      <w:pPr>
        <w:pStyle w:val="Default"/>
        <w:spacing w:before="0" w:after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2021- 2022 учебном год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97"/>
        <w:gridCol w:w="2280"/>
        <w:gridCol w:w="2989"/>
        <w:gridCol w:w="3523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ормативно-правовое обеспеч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иказа управления образования администрации Советского района Кировской области (далее – УОаСр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нормативная база по организации и проведению мероприятий, направленных на формирование и оценку функциональной грамотности обучающихся общеобразовательных организаций Советского района (далее – мероприятия по формированию ФГ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координационного совета по вопросам формирования и оценки функциональной грамотности обучающихся общеобразовательных организаций Совет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СР, МКУ РЦО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по процедуре формирования и оценки функциональной грамо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СР, МКУ РЦО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акета документов для общеобразовательных организаций Советского района по организации и проведению мероприятий по формированию и оценке функциональной грамо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 течение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СР, МКУ РЦ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организации проинформированы о сроках и порядке проведения мероприятий по формированию ФГ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 Организационное обеспеч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ещания в режиме вебинара с руководителями обще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01.10.2021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ОаСР, МКУ РЦ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подготовлены к участию в мероприятиях </w:t>
            </w:r>
            <w:r>
              <w:rPr>
                <w:sz w:val="28"/>
                <w:szCs w:val="28"/>
              </w:rPr>
              <w:t>по формированию Ф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муниципального и институциональных планов мероприятий, </w:t>
            </w:r>
            <w:r>
              <w:rPr>
                <w:sz w:val="28"/>
                <w:szCs w:val="28"/>
              </w:rPr>
              <w:t>направленных на формирование и оценку функциональной грамотности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21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ОаСР, МКУ РЦ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муниципальный и школьные планы мероприятий, </w:t>
            </w:r>
            <w:r>
              <w:rPr>
                <w:sz w:val="28"/>
                <w:szCs w:val="28"/>
              </w:rPr>
              <w:t>направленные на формирование и оценку ФГ обучающихс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зы данных обучающихся 8-9 классов 2021-2022 учебного года и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база данных об участниках мероприятий по формированию Ф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рабочей группы при МКУ РЦО по вопросам формирования и оценки функциональной грамотности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РЦО</w:t>
            </w:r>
          </w:p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школ</w:t>
            </w:r>
          </w:p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РМО</w:t>
            </w:r>
          </w:p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а рабочая группа при РЦО, обеспечивающая </w:t>
            </w:r>
            <w:r>
              <w:rPr>
                <w:sz w:val="28"/>
                <w:szCs w:val="28"/>
              </w:rPr>
              <w:t>методическое сопровождение учителей по формированию у обучающихся ФГ, а также внедрение в учебный процесс банка заданий для ее оценк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ктикумов и тренингов для педагогов по решению  заданий </w:t>
            </w:r>
            <w:r>
              <w:rPr>
                <w:sz w:val="28"/>
                <w:szCs w:val="28"/>
                <w:lang w:val="en-US"/>
              </w:rPr>
              <w:t>TIMS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IS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PIR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 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йонных методических объедин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методическое сопровождение учителей-предметников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в учебном процессе банка заданий для оценки функциональной грамотности, разработанных Институтом развития образования РА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 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естовых заданий на урок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к и опыта международных исследований TIMSS, PIRLS, PISA, материалов мониторинга формирования и оценки функциональной грамотности РА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 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РЦО</w:t>
            </w:r>
          </w:p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школ</w:t>
            </w:r>
          </w:p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РМО</w:t>
            </w:r>
          </w:p>
          <w:p>
            <w:pPr>
              <w:pStyle w:val="Default"/>
              <w:keepNext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изированных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,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,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зада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тестовых заданий для проверки сформированности математической, естественнонаучной, читательской, финансовой и глобальной грамо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 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и РМО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тестовых заданий по направления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 Методическое обеспечение 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планов работы районных методических объединений в части формирования и оценки ФГ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ректирована деятельность районных методических объединений в соответствии с целями формирования и оценки ФГ обучающих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Участие в мониторинге уровня профессиональной компетентности педагогов в части выполнения и оценки заданий по формированию Ф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2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высилась профессиональная компетентность учителей-предметников обще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о формированию и оценке Ф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курсовых мероприят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ластных семинарах, вебинарах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для педагогов общеобразователь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методических объединениях учителей-предметников п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просам формирования и оценки ФГ обучающихся в </w:t>
            </w:r>
            <w:r>
              <w:rPr>
                <w:rFonts w:eastAsia="Arial Unicode MS"/>
                <w:sz w:val="28"/>
                <w:szCs w:val="28"/>
                <w:lang w:eastAsia="ru-RU" w:bidi="ru-RU"/>
              </w:rPr>
              <w:t>общеобразовательных организа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 Единой региональной методической служб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дели функциональной грамо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2г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РЦО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с УИОП №1 г.Советска</w:t>
            </w:r>
          </w:p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 г.Советс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недели, фотоотчет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before="0" w:after="0"/>
              <w:ind w:left="0"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Трансляция опыта работы по формированию и оценке функциональной грамотности обучающих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образовательных организаций в мероприятиях профильных ресурсных центров Кир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фильных ресурсных центров Кировской 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приняли участие в мероприятиях профильных ресурсных центров для педагогов и обучающих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муниципальной методической службы с целью оказания методической поддержки общеобразовательным организациям п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ормированию и оценке ФГ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 г.Советс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приняли участие в работе окружных, районных, школьных МО, мероприятиях опорных школ 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9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Информационное сопровожден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нформационной страницы проекта по формированию и оценке функциональной грамотности обучающихся на официальных сайтах РЦО и 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образовательные организации, </w:t>
            </w:r>
            <w:r>
              <w:rPr>
                <w:sz w:val="28"/>
                <w:szCs w:val="28"/>
              </w:rPr>
              <w:t>общественность проинформированы о вопросах формирования ФГ обуч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нализ результатов работы с общеобразовательными организациями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выполнения плана мероприятий, направленных на формирование и оценку функциональной грамотности обучающихся общеобразовательных организаций, в 2021 – 2022 учебном году по линии КОГОАУ ДПО ИР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 План мероприятий, обеспечено повышение ФГ обучающих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руководителей общеобразовательных организаций с целью анализа полученных результатов по формированию функциональной грамотности обучающихся и по итогам реализации плана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2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СР, МКУ РЦО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10">
    <w:name w:val="s_10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7:00Z</dcterms:created>
  <dc:creator>izmailov</dc:creator>
  <dc:description/>
  <cp:keywords/>
  <dc:language>en-US</dc:language>
  <cp:lastModifiedBy>tueva</cp:lastModifiedBy>
  <cp:lastPrinted>2021-09-20T13:09:00Z</cp:lastPrinted>
  <dcterms:modified xsi:type="dcterms:W3CDTF">2021-09-22T10:16:00Z</dcterms:modified>
  <cp:revision>30</cp:revision>
  <dc:subject/>
  <dc:title>Программа</dc:title>
</cp:coreProperties>
</file>