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СУРСНЫЙ ЦЕНТР ОБРАЗОВАНИЯ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  <w:u w:val="single"/>
        </w:rPr>
        <w:t>10.11.2021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9</w:t>
      </w:r>
    </w:p>
    <w:p>
      <w:pPr>
        <w:pStyle w:val="Normal"/>
        <w:spacing w:before="0" w:after="480"/>
        <w:jc w:val="center"/>
        <w:rPr>
          <w:bCs/>
          <w:sz w:val="28"/>
        </w:rPr>
      </w:pPr>
      <w:r>
        <w:rPr>
          <w:sz w:val="28"/>
        </w:rPr>
        <w:t>г. Сове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Calibri"/>
          <w:b/>
          <w:sz w:val="28"/>
          <w:szCs w:val="28"/>
        </w:rPr>
        <w:t xml:space="preserve">районного конкурса достижений учащих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иностранным языкам «Путь к успеху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Ресурсного центра образования Советского района в период 1-30 октября 2021 года проведён районный конкурс достижений учащихся по иностранным языкам «Путь к успеху» по темам: «2021 год – Год науки и технологий, 2022 год - Год народного искусства и культурного наследия народов» в заочном форм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лся с целью пропаганды значения иностранных языков в современном обществе, развития метапредметных результатов обучения, ключевых компетентностей, познавательного интереса и творческих способностей учащихся, воспитание гражданско-патриотического отношения к странам изучаемого языка и к  своей стр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ероприятии приняли участие обучающиеся 4-х общеобразовательных организаций Совет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БУ «Лицей г. Советска» (учителя:  Багина Н.Г., Локтева Н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СОШ с УИОП № 1 г.Советска (учителя:  Чайникова А.И., Лоскутова И.Е., Лошкарева Н.В., Онучина А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СОШ с УИОП №2 г.Советска (учителя: Мамаева Н.Ю., Норкина О.Н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ООШ с. Колянур Советского района (учитель Киселева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 и учащиеся творчески подошли к выполнению предложенных заданий. В ходе конкурса выявлено, что у учащихся  развит познавательный интерес, творческие способности, уважительное отношение к странам изучаемого языка и к  своей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ло жюри в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гина Н.Г.,  КОГОБУ «Лицей г. Советс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ктева Н.В., КОГОБУ «Лицей г. Советс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унева Е.Н.,  КОГПОБУ «Индустриально-педагогический колледж   г. Советс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конкурсе и решения жюри об оценке  представленных работ </w:t>
      </w:r>
      <w:r>
        <w:rPr>
          <w:b/>
          <w:spacing w:val="-2"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итоги  районного конкурса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адить победителей и призёров конкурса дипломами Ресурсного центра образования Советского района (Приложение)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ить благодарность учителям, подготовившим победителей и призеров конкурса. 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Ресурсный центр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Советского района»                                                    В.В. Милютин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ложение к приказу № 19 от 10.11.2021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таблица результатов районного конкурса достижений учащихс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ым языкам «Путь к успеху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"/>
        <w:gridCol w:w="3119"/>
        <w:gridCol w:w="1134"/>
        <w:gridCol w:w="3544"/>
        <w:gridCol w:w="2693"/>
        <w:gridCol w:w="141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ллаж по теме «Школа моей мечты» на немецком языке  (3-4е  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офронов Арс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нуч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езганов Ег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нуч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инин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нуч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Левченко Макс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нучин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ллаж по теме «Школа моей мечты» на английском языке  (3-4е  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шенцова Яросл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шкар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ссворд по теме конкурса на немецком язы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6е клас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епов 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ГОБУ «Лицей г.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кт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руп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ГОБУ «Лицей г.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кт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асленник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КОУ СОШ с УИОП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оркина О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ч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айникова А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по теме конкурса на английском языке  (5-6е  клас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а Ар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ГОБУ «Лицей г.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агина Н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руп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КОУ СОШ с УИОП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Н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Адам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ГОБУ «Лицей г.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агина Н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Борняк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ГОБУ «Лицей г.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агина Н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хова 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скутова И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Викт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агина Н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улеш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агина Н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райнов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агина Н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ассказ (сочинение) по теме «Ученый (изобретатель), чьё открытие потрясло мир» на немецком языке  (7- 8е 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кунева К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вет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кт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ахонин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айникова А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Шура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КОУ ООШ с. Колян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Т.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ассказ (сочинение) по теме «Ученый (изобретатель), чьё открытие потрясло мир» на английском языке  (7- 8е клас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Иванова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КОУ СОШ с УИОП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амаева Н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лу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шкар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оловье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шкар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ы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ОУ СОШ с УИОП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ошкаре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1:00Z</dcterms:created>
  <dc:creator>Владимир</dc:creator>
  <dc:description/>
  <cp:keywords/>
  <dc:language>en-US</dc:language>
  <cp:lastModifiedBy>Ольга Нехорошкова</cp:lastModifiedBy>
  <cp:lastPrinted>2021-11-11T14:08:00Z</cp:lastPrinted>
  <dcterms:modified xsi:type="dcterms:W3CDTF">2021-11-11T11:08:00Z</dcterms:modified>
  <cp:revision>27</cp:revision>
  <dc:subject/>
  <dc:title>Аналитическая справка</dc:title>
</cp:coreProperties>
</file>