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Региональном этапе Всероссийского кон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ических работников Киров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Воспитать человека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Воспитание есть процесс социальный в самом широком смысле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спитывает все: люди, вещи, явления, но прежде всего и больше всего — люди.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Из них на первом месте — родители и педагоги» — А.С. Макаренко.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Региональный этап Всероссийского конкурса педагогических работников "Воспитать человека" проводится в соответствии с </w:t>
      </w:r>
      <w:r>
        <w:rPr>
          <w:rStyle w:val="InternetLink"/>
          <w:color w:val="000000"/>
          <w:sz w:val="28"/>
          <w:u w:val="none"/>
        </w:rPr>
        <w:t xml:space="preserve">планом </w:t>
      </w:r>
      <w:r>
        <w:rPr>
          <w:color w:val="000000"/>
          <w:sz w:val="28"/>
          <w:szCs w:val="28"/>
        </w:rPr>
        <w:t xml:space="preserve">мероприятий по реализации в 2016-2020 годах Стратегии развития воспитания в Российской Федерации на период до 2025 года, утвержденной распоряжением Правительства Российской Федерации от 29 мая 2015 г. № 996-р, Национальной стратегии действий в интересах детей на 2012-2017 годы, утвержден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1 июня 2012 г. № 761 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</w:p>
    <w:p>
      <w:pPr>
        <w:pStyle w:val="Normal"/>
        <w:autoSpaceDE w:val="false"/>
        <w:spacing w:before="280" w:after="28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воспитательного пространства детства на уровне муниципалитета ,региона ,совершенствование воспитательного процесса в образовательных организациях Кировской области в условиях ФГОС. 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онкурса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ышение статуса педагогических работников, обеспечивающих воспитательный процесс в  образовательных организациях Кировской области в условиях ФГОС, в том числе во взаимодействии с семьей;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 выявление </w:t>
      </w:r>
      <w:r>
        <w:rPr>
          <w:color w:val="000000"/>
          <w:sz w:val="28"/>
        </w:rPr>
        <w:t xml:space="preserve">и поддержка </w:t>
      </w:r>
      <w:r>
        <w:rPr>
          <w:color w:val="000000"/>
          <w:sz w:val="28"/>
          <w:szCs w:val="28"/>
        </w:rPr>
        <w:t>талантливых педагогов, воспитателей, создание условий для раскрытия их творческого потенциала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дставление лучших образцов воспитывающей деятельности ,обеспечивающих высокие результаты в области воспитания обучающихся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содержания и технологий воспитательной деятельности в образовательных организациях с учетом региональных особенностей и социокультурной среды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олидация усилий всех уровней исполнительной власти, социальных институтов, образовательных   и общественных организаций в разработке мер по развитию воспитания в системе образования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редители Конкурса: </w:t>
      </w:r>
    </w:p>
    <w:p>
      <w:pPr>
        <w:pStyle w:val="Normal"/>
        <w:spacing w:before="120" w:after="0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Министерство образования Кировской области;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ГОАУ ДПО «Институт развития образования Кировской области»; 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ировское отделение детской общественно-государственной  организации «Российское движение школьников» ;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Межрегиональное отделение ОО «Ассоциация творческих учителей»</w:t>
      </w:r>
    </w:p>
    <w:p>
      <w:pPr>
        <w:pStyle w:val="Normal"/>
        <w:spacing w:before="120" w:after="0"/>
        <w:ind w:left="0" w:right="0" w:firstLine="720"/>
        <w:rPr/>
      </w:pPr>
      <w:r>
        <w:rPr>
          <w:b/>
          <w:color w:val="000000"/>
          <w:sz w:val="28"/>
          <w:szCs w:val="28"/>
        </w:rPr>
        <w:t xml:space="preserve">Участники Конкурса  могут быть педагогические работники: руководители </w:t>
      </w:r>
      <w:r>
        <w:rPr/>
        <w:t>,</w:t>
      </w:r>
      <w:r>
        <w:rPr>
          <w:color w:val="000000"/>
          <w:sz w:val="28"/>
          <w:szCs w:val="28"/>
        </w:rPr>
        <w:t xml:space="preserve">заместители руководителей образовательных организаций,  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едагоги, старшие вожатые, вожатые, классные руководители и другие категории педагогических работников, осуществляющих свою деятельность в области воспитания в образовательных организациях, имеющие педагогический стаж работы не менее 5 лет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порядок проведения Конкурса: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 в 3 этапа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–   муниципальный ,  1 сентября 2016г. по  7октября 2016г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 –  региональный ( консультационный)- 22 сентября 2016г.,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чный (финальный)- 27-28 октября 2016г.,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  федеральный (заочный)- сентябрь 2017г.,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едеральный ( очный в 2 тура)-ноябрь 2017 г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Воспитательная система образовательной организации; 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Гражданское воспитание  и патриотическое воспитание; 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уховное и нравственное воспитание ;</w:t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-Физическое воспитание; 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Трудовое воспитание .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Субъект муниципального этапа  конкурса может быть представлен на очном этапе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) не более чем одним участником Конкурса по каждой номинации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Участнику конкурса (далее – Участник) необходимо </w:t>
      </w:r>
      <w:r>
        <w:rPr>
          <w:b/>
          <w:color w:val="000000"/>
          <w:sz w:val="28"/>
          <w:szCs w:val="28"/>
        </w:rPr>
        <w:t>до 13 октября 2016 года</w:t>
      </w:r>
      <w:r>
        <w:rPr>
          <w:color w:val="000000"/>
          <w:sz w:val="28"/>
          <w:szCs w:val="28"/>
        </w:rPr>
        <w:t xml:space="preserve"> направить в адрес Оргкомитета конкурса заявку на участие (высылается в печатном и электронном виде) по прилагаемой форме (</w:t>
      </w:r>
      <w:r>
        <w:rPr>
          <w:b/>
          <w:bCs/>
          <w:i/>
          <w:iCs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т документов( заявка , программа) высылается в адрес Института развития образования Кировской области с обязательной пометкой «На Конкурс «Воспитать человека».</w:t>
      </w:r>
    </w:p>
    <w:p>
      <w:pPr>
        <w:pStyle w:val="Normal"/>
        <w:ind w:left="0" w:right="0" w:firstLine="720"/>
        <w:jc w:val="both"/>
        <w:rPr/>
      </w:pPr>
      <w:r>
        <w:rPr>
          <w:b/>
          <w:color w:val="000000"/>
          <w:sz w:val="28"/>
          <w:szCs w:val="28"/>
        </w:rPr>
        <w:t>Адрес</w:t>
      </w:r>
      <w:r>
        <w:rPr>
          <w:color w:val="000000"/>
          <w:sz w:val="28"/>
          <w:szCs w:val="28"/>
        </w:rPr>
        <w:t>: 610046, Киров, ул. Р. Ердякова 23/2, кафедра педагогики, психологии и управления образовательными системами,     каб. 318 а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итина Елена Леонидовна, и. о. заведующей кафедрой педагогики, психологии и управления образовательными системами, тел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8912712308,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ева Светлана Анатольевна, старший преподаватель кафедры педагогики, психологии и управления образовательными системами, тел. 8905 8712790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ва Ксения Игоревна , специалист  кафедры педагогики ,психологии и управления образовательными системами . Тел. (8332) 523-023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.кафедры (8332) 523-023 - гудок - «звездочка» - гудок - 125, электронная почта ре</w:t>
      </w:r>
      <w:r>
        <w:rPr>
          <w:color w:val="000000"/>
          <w:sz w:val="28"/>
          <w:szCs w:val="28"/>
          <w:lang w:val="en-US"/>
        </w:rPr>
        <w:t>dagogic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kirovip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ультация по подготовке к участию в очном этапе конкурса «Воспитать человека» состоится 22 сентября 2016 года с 10.00 часов (каб. 318)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, присланные на Конкурс, не рецензируются и не возвращаются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командированию, проживанию и питанию участников финала Конкурса осуществляет   направляющая сторона.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Рекомендации по подготовке и проведению Конкурса, оформлению конкурсных материалов прилагаются </w:t>
      </w:r>
      <w:r>
        <w:rPr>
          <w:b/>
          <w:color w:val="000000"/>
          <w:sz w:val="28"/>
          <w:szCs w:val="28"/>
        </w:rPr>
        <w:t>(Приложение   2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ство Конкурсом: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Подготовку и проведение Конкурса осуществляет Оргкомитет (</w:t>
      </w:r>
      <w:r>
        <w:rPr>
          <w:b/>
          <w:bCs/>
          <w:color w:val="000000"/>
          <w:sz w:val="28"/>
          <w:szCs w:val="28"/>
        </w:rPr>
        <w:t>приложение 4</w:t>
      </w:r>
      <w:r>
        <w:rPr>
          <w:color w:val="000000"/>
          <w:sz w:val="28"/>
          <w:szCs w:val="28"/>
        </w:rPr>
        <w:t>). Оргкомитет проводит региональный (очный) этап Конкурса, в ходе которого осуществляется отбор участников финала Всероссийского (заочного этапа) по каждой номинации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утверждает состав и условия работы жюри финала Конкурса по каждой номинации, списки победителей и призеров по каждой номинации. Решения оргкомитета оформляются протоколом и утверждаются председателем (заместителем председателя) оргкомитета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ограмма  Конкурса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финала (очного этапа) Конкурса включает в себя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i/>
          <w:color w:val="000000"/>
          <w:sz w:val="28"/>
          <w:szCs w:val="28"/>
        </w:rPr>
        <w:t>Презентацию «Коротко о главном»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течение которой финалист должен раскрыть свое отношение к профессии, к своим воспитанникам и   коллегам, семье, жизненные приоритеты, свое отношение к организации воспитывающей деятельности образовательной организации, регламент - 10 минут.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b/>
          <w:i/>
          <w:color w:val="000000"/>
          <w:sz w:val="28"/>
          <w:szCs w:val="28"/>
        </w:rPr>
        <w:t xml:space="preserve">Программу </w:t>
      </w:r>
      <w:r>
        <w:rPr>
          <w:color w:val="000000"/>
          <w:sz w:val="28"/>
          <w:szCs w:val="28"/>
        </w:rPr>
        <w:t xml:space="preserve">(программа управления воспитательным процессом, программа воспитания первичного детского коллектива, программа воспитания индивидуальной творческой личности,  программа внеурочной деятельности и другие). Программа направляется вместе с заявкой. Конкурсное задание </w:t>
      </w:r>
      <w:r>
        <w:rPr>
          <w:b/>
          <w:color w:val="000000"/>
          <w:sz w:val="28"/>
          <w:szCs w:val="28"/>
        </w:rPr>
        <w:t xml:space="preserve">проводится заочно </w:t>
      </w:r>
      <w:r>
        <w:rPr>
          <w:color w:val="000000"/>
          <w:sz w:val="28"/>
          <w:szCs w:val="28"/>
        </w:rPr>
        <w:t xml:space="preserve">(см. документы на участие в конкурсе).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  <w:t>Открытое занятие «Мы-вместе!»( проектная деятельность)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b/>
          <w:i/>
          <w:color w:val="000000"/>
          <w:sz w:val="28"/>
          <w:szCs w:val="28"/>
        </w:rPr>
        <w:t>Занятие отражает содержание программы воспитания,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оводится с группой обучающихся. Регламент – занятия для обучающихся дошкольного и младшего школьного возраста - 20 минут, среднего и старшего возраста-30 мин. Занятие  должно отражать   цель, содержание , инновационные педагогические  средства, включающие участников в совместную деятельность  , результат. Занятие может сопровождаться презентацией, музыкальным оформлением и дидактическими материалами.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8"/>
          <w:szCs w:val="28"/>
        </w:rPr>
        <w:t xml:space="preserve">В номинации «Воспитательная система образовательной организации » </w:t>
      </w:r>
      <w:r>
        <w:rPr>
          <w:b/>
          <w:sz w:val="28"/>
          <w:szCs w:val="28"/>
        </w:rPr>
        <w:t>проводится открытое занятие с группой педагогических работников. Занятие строится с учетом современных научно-педагогических и методико-технологических средств образования взрослых, с учетом профессиональных стандартов педагога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i/>
          <w:color w:val="000000"/>
          <w:sz w:val="28"/>
          <w:szCs w:val="28"/>
        </w:rPr>
        <w:t xml:space="preserve">Круглый стол «Воспитание : взгляд  в будущее» </w:t>
      </w:r>
      <w:r>
        <w:rPr>
          <w:i/>
          <w:color w:val="000000"/>
          <w:sz w:val="28"/>
          <w:szCs w:val="28"/>
        </w:rPr>
        <w:t>с участием Министерства образования Кировской области, представителей науки , педагогических средств массовой информации , взрослых и детских общественных организаций.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left="0" w:righ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конкурсных заданий (Приложение 3)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ся членами жюри, утвержденными Оргкомитетом конкурса, в рамках десятибалльной системы.</w:t>
      </w:r>
    </w:p>
    <w:p>
      <w:pPr>
        <w:pStyle w:val="Normal"/>
        <w:spacing w:before="120" w:after="0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одведение итогов Конкурса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по результатам оценки жюри всех  конкурсных испытаний  финала. Все участники   финала Конкурса получают   Диплом участника финала. В каждой номинации определяются призеры Конкурса, завоевавшие 2 и 3 место. Им вручаются соответствующие дипломы и ценные подарки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ю в каждой категории присваивается звание Лауреата конкурса с вручением ценного приза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Конкурса публикуются в средствах массовой информации, на сайте Министерства образования Кировской области, Института развития образования   Кировской области и доводятся до сведения руководителей органов исполнительной власти субъектов Кировской области, осуществляющих управление в сфере образования.</w:t>
      </w:r>
    </w:p>
    <w:p>
      <w:pPr>
        <w:sectPr>
          <w:type w:val="nextPage"/>
          <w:pgSz w:w="11906" w:h="16838"/>
          <w:pgMar w:left="1559" w:right="1276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, предоставленные Участниками Конкурса, могут быть опубликованы по решению Оргкомитета конкурса и рекомендациям членов жюри. 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Приложение 1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участие </w:t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гиональном этапе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Всероссийского конкурса  педагогических работников Кировской области "Воспитать человека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 муниципального образования  Кировской области 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ведения о конкурсант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Ф.И.О. конкурсанта (полностью) 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Дата рождения 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Место работы, должность 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Адрес места работы, телефон 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омашний адрес, телефон 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Электронная почта 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Жанровая фотография 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Указать возрастную группу обучающихся для занят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 Решение</w:t>
      </w:r>
      <w:r>
        <w:rPr>
          <w:color w:val="000000"/>
          <w:sz w:val="28"/>
          <w:szCs w:val="28"/>
        </w:rPr>
        <w:t xml:space="preserve"> администрации образовательной организации о выдвижении данного участника (Заявителя) на Конкурс, заверенное подписью руководителя и печатью образовательного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-6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Решение (письмо, виза руководителя)</w:t>
      </w:r>
      <w:r>
        <w:rPr>
          <w:color w:val="000000"/>
          <w:sz w:val="28"/>
          <w:szCs w:val="28"/>
        </w:rPr>
        <w:t xml:space="preserve"> органа исполнительной власти субъекта Кировской области, осуществляющего управление в сфере образования, о поддержке заявляемого Участ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536"/>
        <w:jc w:val="right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Приложение 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04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по подготовке и проведению Кон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формлению конкурсных материалов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и проведении Конкурса важно организовать участие в нем специалистов на всех уровнях, привлечь внимание научной, педагогической, родительской общественности, средств  массовой информации к духовно-нравственному воспитанию обучающихся и воспитанников образовательных учреждений, что позволит расширить межведомственные связи, будет способствовать повышению статуса педагогических работников – организаторов воспитательного процесса;      повышения уровня воспитательного потенциала образовательного учреждения. 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</w:rPr>
        <w:t>Организаторам Конкурса при отборе участников необходимо обратить внимание на</w:t>
      </w:r>
      <w:r>
        <w:rPr>
          <w:color w:val="000000"/>
          <w:sz w:val="28"/>
          <w:szCs w:val="28"/>
        </w:rPr>
        <w:t xml:space="preserve"> результативность воспитательной деятельности в конкретном коллективе обучающихся и воспитанников, образовательном учреждении, полноту представления педагогического опыта.</w:t>
      </w:r>
      <w:r>
        <w:rPr>
          <w:b/>
          <w:color w:val="000000"/>
          <w:sz w:val="28"/>
          <w:szCs w:val="28"/>
        </w:rPr>
        <w:t xml:space="preserve">   </w:t>
        <w:tab/>
        <w:t xml:space="preserve">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частника Конкурса должна быть утверждена, соответствовать требованиям к документу данного образца, содержать цели, задачи, содержание деятельности, педагогические средства и результат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по выполнению конкурсных заданий</w:t>
      </w:r>
    </w:p>
    <w:p>
      <w:pPr>
        <w:pStyle w:val="Normal"/>
        <w:ind w:left="0" w:right="0"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i/>
          <w:color w:val="000000"/>
          <w:sz w:val="28"/>
          <w:szCs w:val="28"/>
        </w:rPr>
        <w:t>1.Презентация «Коротко о главном»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егламент- 10 минут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братить внимание на цель и условия проведения конкурсного задания, форму самопрезентации и представления своей работы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 рассказать о том, кем является конкурсант (его базовое образование, место работы, должность).  В самопрезентации рекомендуется представить себя как личность, интересную обучающимся и воспитанникам (широта кругозора, увлечения, умения и др.). Заслуживает внимания представление семейных традиций, достижения в воспитании детей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b/>
          <w:i/>
          <w:color w:val="000000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(программа воспитания и социализации обучающихся, программа управления воспитательным процессом, программа воспитания первичного детского коллектива, программа воспитания индивидуальной творческой личности,  программа внеурочной деятельности и другие). Программа отражает особенности организации и содержания воспитательного процесса ,поддержки социальных инициатив обучающихся и развития социально-значимой деятельности.  Титульный лист программы  представляется с подписью руководителя  и печатью образовательной организации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Программа направляется вместе с заявкой. Конкурсное задание </w:t>
      </w:r>
      <w:r>
        <w:rPr>
          <w:b/>
          <w:color w:val="000000"/>
          <w:sz w:val="28"/>
          <w:szCs w:val="28"/>
        </w:rPr>
        <w:t xml:space="preserve">проводится заочно </w:t>
      </w:r>
      <w:r>
        <w:rPr>
          <w:color w:val="000000"/>
          <w:sz w:val="28"/>
          <w:szCs w:val="28"/>
        </w:rPr>
        <w:t xml:space="preserve">(см. документы на участие в конкурсе).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крытое занятие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Мы – вместе!»( проектная деятельность , регламент( с  обучающихся дошкольного и школьного возраста -20 мин 20 минут, среднего и старшего возраста-30 мин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. Занятие  должно отражать   цель, содержание , инновационные педагогические  средства, включающие участников в совместную проектную деятельность  , результат. Занятие может сопровождаться презентацией, музыкальным оформлением и дидактическими материалами.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8"/>
          <w:szCs w:val="28"/>
        </w:rPr>
        <w:t xml:space="preserve">В номинации «Воспитательная система образовательной организации » проводится открытое занятие </w:t>
      </w:r>
      <w:r>
        <w:rPr>
          <w:b/>
          <w:sz w:val="28"/>
          <w:szCs w:val="28"/>
        </w:rPr>
        <w:t>с группой педагогических работников</w:t>
      </w:r>
      <w:r>
        <w:rPr>
          <w:sz w:val="28"/>
          <w:szCs w:val="28"/>
        </w:rPr>
        <w:t>. Занятие строится с учетом современных научно-педагогических и методико-технологических средств образования взрослых, с учетом  профессиональных стандартов педагогов.</w:t>
      </w:r>
    </w:p>
    <w:p>
      <w:pPr>
        <w:pStyle w:val="Normal"/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i/>
          <w:color w:val="000000"/>
          <w:sz w:val="28"/>
          <w:szCs w:val="28"/>
        </w:rPr>
        <w:t xml:space="preserve">Круглый стол «Воспитание : взгляд  в будущее» </w:t>
      </w:r>
      <w:r>
        <w:rPr>
          <w:i/>
          <w:color w:val="000000"/>
          <w:sz w:val="28"/>
          <w:szCs w:val="28"/>
        </w:rPr>
        <w:t>с участием Министерства образования Кировской области, представителей науки , педагогических средств массовой информации , взрослых и детских общественных организаций . Выступления участников круглого стола должны  отражать тенденции развития воспитательного пространства детства на уровне первичного коллектива, муниципалитета , региона в контексте Стратегии развития воспитания  РФ на 2016-2020г., развитие социального партнерства образовательной организации с  институтами гражданского общества,</w:t>
      </w:r>
      <w:r>
        <w:rPr>
          <w:b/>
          <w:color w:val="000000"/>
          <w:sz w:val="28"/>
          <w:szCs w:val="28"/>
        </w:rPr>
        <w:t xml:space="preserve">регламент-45 мин  .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иложение 3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ценка конкурсных заданий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изводится членами жюри, утвержденными Оргкомитетом Конкурса, в рамках десятибалльной системы.</w:t>
      </w:r>
    </w:p>
    <w:p>
      <w:pPr>
        <w:pStyle w:val="Normal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Презентация «Коротко о главном»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Регламент: 10 минут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онести результаты своего труда, раскрыть ведущие концептуальные идеи, жизненные приорит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и профессиональная эруди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публичного вы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та и корректность подачи информ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стность и сбалансированность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етичность дизайна видеоматериалов.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2. Программа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Представление </w:t>
      </w:r>
      <w:r>
        <w:rPr>
          <w:color w:val="000000"/>
          <w:sz w:val="28"/>
          <w:szCs w:val="28"/>
        </w:rPr>
        <w:t xml:space="preserve">программы (программа управления воспитательным процессом, программа воспитания первичного детского коллектива, программа внеурочной деятельности и другие) </w:t>
      </w:r>
      <w:r>
        <w:rPr>
          <w:b/>
          <w:sz w:val="28"/>
          <w:szCs w:val="28"/>
        </w:rPr>
        <w:t>проводится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заочной форм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ей и задач, их обосн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едущей идеи, 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 нормативно-правовым    документам,    заявленной идее, цели и задач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з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ых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редства ( возрастной, гендерный аспект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форм, методов организации и контроля 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ехнологичность, возможность тиражирования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нновационный характер содержания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ыявление проблем воспитания и определение способов их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личие фонда оценочных средств  для формирования личностных УУД воспитанника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Открытое занятие «Мы –вместе!»(проектная деятельность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:  дошкольный возраст-20 минут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редний и старший возраст- 30 мин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зрослые-30 мин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b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мение поставить   цель, определить задачи и подобрать для их решения педагогические средства;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ответствие содержание использованным технологиям и достигнутым результатам;</w:t>
      </w:r>
    </w:p>
    <w:p>
      <w:pPr>
        <w:pStyle w:val="Normal"/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подобрать  педагогические  средства, включающие участников в совместную деятельность , поддерживающие высокий уровень мотивации и  интенсивности деятельности участников;</w:t>
      </w:r>
    </w:p>
    <w:p>
      <w:pPr>
        <w:pStyle w:val="Normal"/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ультура общения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вершенность занятия и оригинальность его проведения.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4. </w:t>
      </w:r>
      <w:r>
        <w:rPr>
          <w:b/>
          <w:i/>
          <w:color w:val="000000"/>
          <w:sz w:val="28"/>
          <w:szCs w:val="28"/>
        </w:rPr>
        <w:t xml:space="preserve">Круглый стол «Воспитание : взгляд  в будущее» </w:t>
      </w:r>
      <w:r>
        <w:rPr>
          <w:i/>
          <w:color w:val="000000"/>
          <w:sz w:val="28"/>
          <w:szCs w:val="28"/>
        </w:rPr>
        <w:t>с участием Министерства образования Кировской области, представителей науки , педагогических средств массовой информации , взрослых и детских общественных организаций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егламент-45 мин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0" w:right="0" w:firstLine="720"/>
        <w:rPr/>
      </w:pPr>
      <w:r>
        <w:rPr>
          <w:b/>
          <w:color w:val="000000"/>
          <w:sz w:val="28"/>
          <w:szCs w:val="28"/>
        </w:rPr>
        <w:t>Критерии оцен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ние и понимание современных направлений и тенденций развития воспитания как деятельности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бщая и профессиональная эрудиция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ультура публичного выступления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выявить и сформулировать проблему в воспитании и предложить пути решения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гументированность предложений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гинальность идеи и содержания ,масштабность глубина суждений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представить свою позицию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ъявление эмоциональной окраски суждений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7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став оргкомитета:</w:t>
      </w:r>
    </w:p>
    <w:p>
      <w:pPr>
        <w:pStyle w:val="Normal"/>
        <w:ind w:left="0" w:righ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.В. Машарова,  ректор ИРО Кировской области д.п.н., профессор 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арминов Г.А., заместитель министра образования Кировской области, сопредседатель Оргкомитет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Л.Никитина  -  заместитель председателя Оргкомитета конкурса, к.п.н., доцент, и.о.зав. кафедрой педагогики, психологии и управления образовательными системами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С.А. Исаева</w:t>
      </w:r>
      <w:r>
        <w:rPr>
          <w:b/>
          <w:bCs/>
          <w:sz w:val="28"/>
          <w:szCs w:val="28"/>
        </w:rPr>
        <w:t xml:space="preserve">  - </w:t>
      </w:r>
      <w:r>
        <w:rPr>
          <w:color w:val="000000"/>
          <w:sz w:val="28"/>
          <w:szCs w:val="28"/>
        </w:rPr>
        <w:t>старший преподаватель кафедры педагогики, психологии и управления образовательными системами,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М. Рендакова  -  к.п.н., доцент кафедры педагогики, психологии и управления образовательными системам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Ф. Соловьева  -  к.п.н., доцент кафедры педагогики, психологии и управления образовательными системам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08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b/>
      <w:bCs/>
      <w:i/>
      <w:iCs/>
      <w:color w:val="000000"/>
      <w:sz w:val="26"/>
      <w:szCs w:val="26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  <w:i/>
      <w:iCs/>
      <w:color w:val="000000"/>
      <w:sz w:val="26"/>
      <w:szCs w:val="26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4">
    <w:name w:val="Стиль 14 пт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исьмо"/>
    <w:basedOn w:val="Normal"/>
    <w:qFormat/>
    <w:pPr>
      <w:autoSpaceDE w:val="false"/>
      <w:spacing w:lineRule="exact" w:line="320"/>
      <w:ind w:left="0" w:right="0" w:firstLine="720"/>
      <w:jc w:val="both"/>
    </w:pPr>
    <w:rPr>
      <w:sz w:val="28"/>
      <w:szCs w:val="28"/>
    </w:rPr>
  </w:style>
  <w:style w:type="paragraph" w:styleId="Style20">
    <w:name w:val="Обращение"/>
    <w:basedOn w:val="Normal"/>
    <w:next w:val="Style19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05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7:00Z</dcterms:created>
  <dc:creator>9C9Y8</dc:creator>
  <dc:description/>
  <dc:language>en-US</dc:language>
  <cp:lastModifiedBy/>
  <cp:lastPrinted>2015-09-07T09:36:00Z</cp:lastPrinted>
  <dcterms:modified xsi:type="dcterms:W3CDTF">2016-09-05T10:11:47Z</dcterms:modified>
  <cp:revision>5</cp:revision>
  <dc:subject/>
  <dc:title>-----Original Message-----</dc:title>
</cp:coreProperties>
</file>